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Yo,</w:t>
            </w:r>
          </w:p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D. [nombre y apellidos del remitente]</w:t>
            </w:r>
          </w:p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Don [cargo] de [nombre de la empresa],</w:t>
            </w:r>
          </w:p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  <w:p>
            <w:pPr>
              <w:pStyle w:val="Heading2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te despido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[nombre y apellidos del destinatario], y [alguna frase de cortesía].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</w:rPr>
              <w:t>[población], [día] de [mes] de [año]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Nik,</w:t>
            </w:r>
          </w:p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[igorlearen izen-abizenak] andreak/jaunak</w:t>
            </w:r>
          </w:p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[enpresaren izena]-(e)ko [kargua] naizen honek,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  <w:p>
            <w:pPr>
              <w:pStyle w:val="Heading2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agur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egiten dizut, [hartzailearen izen-abizenak], eta [adeitasunezko esaldiren bat].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snapToGrid w:val="false"/>
              <w:jc w:val="center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[herria], [urtea]-(e)ko  [hila]-aren  [eguna]-(a)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Open Sans" w:cs="Open Sans" w:ascii="Open Sans" w:hAnsi="Open Sans"/>
        <w:color w:val="999999"/>
      </w:rPr>
      <w:t xml:space="preserve">Baliabideak euskaraz: </w:t>
    </w:r>
    <w:hyperlink r:id="rId1">
      <w:r>
        <w:rPr>
          <w:rStyle w:val="InternetLink"/>
          <w:rFonts w:eastAsia="Open Sans" w:cs="Open Sans" w:ascii="Open Sans" w:hAnsi="Open Sans"/>
          <w:b/>
          <w:color w:val="999999"/>
          <w:u w:val="single"/>
        </w:rPr>
        <w:drawing>
          <wp:anchor behindDoc="1" distT="114300" distB="114300" distL="114935" distR="114935" simplePos="0" locked="0" layoutInCell="0" allowOverlap="1" relativeHeight="2">
            <wp:simplePos x="0" y="0"/>
            <wp:positionH relativeFrom="column">
              <wp:posOffset>4448175</wp:posOffset>
            </wp:positionH>
            <wp:positionV relativeFrom="paragraph">
              <wp:posOffset>-219075</wp:posOffset>
            </wp:positionV>
            <wp:extent cx="1100455" cy="54991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eastAsia="Open Sans" w:cs="Open Sans" w:ascii="Open Sans" w:hAnsi="Open Sans"/>
        <w:b/>
        <w:color w:val="999999"/>
        <w:u w:val="single"/>
      </w:rPr>
      <w:t>www.baieuskarari.eu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</w:rPr>
  </w:style>
  <w:style w:type="character" w:styleId="Paragrafoarenletratipolehenetsia">
    <w:name w:val="Paragrafoaren letra-tipo lehenetsia"/>
    <w:qFormat/>
    <w:rPr/>
  </w:style>
  <w:style w:type="character" w:styleId="GoiburuaKar">
    <w:name w:val="Goiburua Kar"/>
    <w:qFormat/>
    <w:rPr>
      <w:sz w:val="24"/>
      <w:szCs w:val="24"/>
    </w:rPr>
  </w:style>
  <w:style w:type="character" w:styleId="OrrioinaKar">
    <w:name w:val="Orri-oina Kar"/>
    <w:qFormat/>
    <w:rPr>
      <w:sz w:val="24"/>
      <w:szCs w:val="24"/>
    </w:rPr>
  </w:style>
  <w:style w:type="character" w:styleId="2izenburuaKar">
    <w:name w:val="2. izenburua Kar"/>
    <w:qFormat/>
    <w:rPr>
      <w:i/>
      <w:i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ieuskarari.eus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32:00Z</dcterms:created>
  <dc:creator>albar</dc:creator>
  <dc:description/>
  <cp:keywords/>
  <dc:language>en-US</dc:language>
  <cp:lastModifiedBy>Ziurtagiria</cp:lastModifiedBy>
  <cp:lastPrinted>2006-08-14T15:02:00Z</cp:lastPrinted>
  <dcterms:modified xsi:type="dcterms:W3CDTF">2023-12-06T07:36:00Z</dcterms:modified>
  <cp:revision>4</cp:revision>
  <dc:subject/>
  <dc:title>AGURRA</dc:title>
</cp:coreProperties>
</file>