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3458"/>
        <w:gridCol w:w="1729"/>
      </w:tblGrid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hartzailearen izen-abizenak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nombre y apellidos del receptor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kargu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cargo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erakunde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entidad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kalea] [zenbakia], [solairu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[calle] [número], [piso] 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posta-kodea] [herria]</w:t>
            </w:r>
          </w:p>
          <w:p>
            <w:pPr>
              <w:pStyle w:val="Normal"/>
              <w:ind w:hanging="2"/>
              <w:jc w:val="right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código-postal] [población]</w:t>
            </w:r>
          </w:p>
          <w:p>
            <w:pPr>
              <w:pStyle w:val="Normal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GONBIT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INVITACIÓN</w:t>
            </w:r>
          </w:p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[hartzailearen izena/abizena] jauna/andrea: </w:t>
            </w:r>
          </w:p>
          <w:p>
            <w:pPr>
              <w:pStyle w:val="Normal"/>
              <w:ind w:hanging="2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D./Dña. [nombre/apellido del destinatario]:</w:t>
            </w:r>
          </w:p>
          <w:p>
            <w:pPr>
              <w:pStyle w:val="Normal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... denda berria zabalduko dugu / ... egingo dugu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... dela eta, luncha antolatu dugu.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Egun horretan gurekin egotea gustatuko litzaiguke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ori dela, atsegin handiz gonbidatzen zaitut..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... vamos a abrir la nueva tienda /..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r eso hemos organizado un lunch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s gustaría que estuvieras con nosotros ese día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r ello, me complace invitarte..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s-ES"/>
              </w:rPr>
              <w:t>Eguna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  <w:t>Dí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Ordua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or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Tokia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ug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s-ES"/>
              </w:rPr>
            </w:pPr>
            <w:r>
              <w:rPr>
                <w:rFonts w:cs="Open Sans" w:ascii="Open Sans" w:hAnsi="Open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Etorriko zarelakoan, agurtzen zaitut.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sperando que vengas, te saludo.</w:t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[herria], [urtea]-(e)ko  [hilabetea]-aren  [eguna]a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población], [día] de [mes] de [año]</w:t>
            </w:r>
          </w:p>
          <w:p>
            <w:pPr>
              <w:pStyle w:val="Normal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sinadur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firm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igorlearen izen-abizenak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nombre y apelllidos del emisor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[kargua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ind w:hanging="2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>[cargo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Oh.: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a: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Open Sans" w:cs="Open Sans" w:ascii="Open Sans" w:hAnsi="Open Sans"/>
        <w:color w:val="999999"/>
      </w:rPr>
      <w:t xml:space="preserve">Baliabideak euskaraz: </w:t>
    </w:r>
    <w:hyperlink r:id="rId1">
      <w:r>
        <w:rPr>
          <w:rStyle w:val="InternetLink"/>
          <w:rFonts w:eastAsia="Open Sans" w:cs="Open Sans" w:ascii="Open Sans" w:hAnsi="Open Sans"/>
          <w:b/>
          <w:color w:val="999999"/>
        </w:rPr>
        <w:drawing>
          <wp:anchor behindDoc="1" distT="114300" distB="11430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-219075</wp:posOffset>
            </wp:positionV>
            <wp:extent cx="1100455" cy="549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Open Sans" w:cs="Open Sans" w:ascii="Open Sans" w:hAnsi="Open Sans"/>
        <w:b/>
        <w:color w:val="999999"/>
      </w:rPr>
      <w:t>www.baieuskarari.eu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8:00Z</dcterms:created>
  <dc:creator>albar</dc:creator>
  <dc:description/>
  <cp:keywords/>
  <dc:language>en-US</dc:language>
  <cp:lastModifiedBy>Ziurtagiria</cp:lastModifiedBy>
  <dcterms:modified xsi:type="dcterms:W3CDTF">2023-12-06T09:49:00Z</dcterms:modified>
  <cp:revision>3</cp:revision>
  <dc:subject/>
  <dc:title>[hartzailearen izen-abizenak]</dc:title>
</cp:coreProperties>
</file>