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3458"/>
        <w:gridCol w:w="1729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Open Sans" w:cs="Open Sans" w:ascii="Open Sans" w:hAnsi="Open San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ik,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</w:rPr>
              <w:t>[igorlearen izen-abizenak] andreak/jaunak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enpresaren izena]-(e)ko [kargua] naizen honek,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atsegin handiz 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zertara] gonbidatzen zaitut.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gun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rdu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oki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Oharrak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3458"/>
        <w:gridCol w:w="1729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Yo,</w:t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. [nombre y apellidos del remitente]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on [cargo] de [nombre de la empresa],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on mucho gusto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a qué] te invito.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í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or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Lug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[Nota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  <w:u w:val="single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3952875</wp:posOffset>
              </wp:positionH>
              <wp:positionV relativeFrom="paragraph">
                <wp:posOffset>-33528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  <w:u w:val="single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5:00Z</dcterms:created>
  <dc:creator>albar</dc:creator>
  <dc:description/>
  <cp:keywords/>
  <dc:language>en-US</dc:language>
  <cp:lastModifiedBy>Ziurtagiria</cp:lastModifiedBy>
  <cp:lastPrinted>2006-08-09T18:09:00Z</cp:lastPrinted>
  <dcterms:modified xsi:type="dcterms:W3CDTF">2023-12-06T09:25:00Z</dcterms:modified>
  <cp:revision>2</cp:revision>
  <dc:subject/>
  <dc:title>GONBITA</dc:title>
</cp:coreProperties>
</file>