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ind w:hanging="2"/>
              <w:jc w:val="right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>[hartzailearen izen-abizenak]</w:t>
            </w:r>
          </w:p>
          <w:p>
            <w:pPr>
              <w:pStyle w:val="Normal"/>
              <w:ind w:hanging="2"/>
              <w:jc w:val="right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[nombre y apellidos del receptor]</w:t>
            </w:r>
          </w:p>
          <w:p>
            <w:pPr>
              <w:pStyle w:val="Normal"/>
              <w:ind w:hanging="2"/>
              <w:jc w:val="right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 xml:space="preserve"> </w:t>
            </w: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>[kargua]</w:t>
            </w:r>
          </w:p>
          <w:p>
            <w:pPr>
              <w:pStyle w:val="Normal"/>
              <w:ind w:hanging="2"/>
              <w:jc w:val="right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[cargo]</w:t>
            </w:r>
          </w:p>
          <w:p>
            <w:pPr>
              <w:pStyle w:val="Normal"/>
              <w:ind w:hanging="2"/>
              <w:jc w:val="right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 xml:space="preserve"> </w:t>
            </w: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>[erakundea]</w:t>
            </w:r>
          </w:p>
          <w:p>
            <w:pPr>
              <w:pStyle w:val="Normal"/>
              <w:ind w:hanging="2"/>
              <w:jc w:val="right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[entidad]</w:t>
            </w:r>
          </w:p>
          <w:p>
            <w:pPr>
              <w:pStyle w:val="Normal"/>
              <w:ind w:hanging="2"/>
              <w:jc w:val="right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 xml:space="preserve"> </w:t>
            </w: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>[kalea] [zenbakia], [solairua]</w:t>
            </w:r>
          </w:p>
          <w:p>
            <w:pPr>
              <w:pStyle w:val="Normal"/>
              <w:ind w:hanging="2"/>
              <w:jc w:val="right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[calle] [número], [piso] </w:t>
            </w:r>
          </w:p>
          <w:p>
            <w:pPr>
              <w:pStyle w:val="Normal"/>
              <w:ind w:hanging="2"/>
              <w:jc w:val="right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>[posta-kodea] [herria]</w:t>
            </w:r>
          </w:p>
          <w:p>
            <w:pPr>
              <w:pStyle w:val="Normal"/>
              <w:ind w:hanging="2"/>
              <w:jc w:val="right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[código-postal] [población]</w:t>
            </w:r>
          </w:p>
          <w:p>
            <w:pPr>
              <w:pStyle w:val="Normal"/>
              <w:ind w:hanging="2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MATERIAL BIDALKET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>ENVÍO MATERIAL</w:t>
            </w:r>
          </w:p>
          <w:p>
            <w:pPr>
              <w:pStyle w:val="Normal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[hartzailearen izena/abizena] jauna/andrea: </w:t>
            </w:r>
          </w:p>
          <w:p>
            <w:pPr>
              <w:pStyle w:val="Normal"/>
              <w:ind w:hanging="2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D./Dña. [nombre/apellido del destinatario]:</w:t>
            </w:r>
          </w:p>
          <w:p>
            <w:pPr>
              <w:pStyle w:val="Normal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onen bitartez, eskatutako materiala bidali dizudala jakinarazten dizut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Gutun honekin batera bidaltzen dizut eskatutakoa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Bidalitakoarekin ados egongo zarelakoan, agurtzen zaitut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Eskerrik asko gugan duzuen konfiantzagatik. Besterik gabe, agur.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or la presente le comunico el envío del material solicitado.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djunto a esta carta le remito lo solicitado.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Esperando estar de acuerdo con lo enviado, le saludo.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Gracias por vuestra confianza en nosotros. Sin otro particular, saludos.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[herria], [urtea]-(e)ko  [hila]-aren  [eguna]-(a)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[población], [día] de [mes] de [año]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ind w:hanging="2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ind w:hanging="2"/>
              <w:jc w:val="both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>[sinadura]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ind w:hanging="2"/>
              <w:jc w:val="both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[firma]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ind w:hanging="2"/>
              <w:jc w:val="both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>[igorlearen izen-abizenak]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ind w:hanging="2"/>
              <w:jc w:val="both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[nombre y apelllidos del emisor]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ind w:hanging="2"/>
              <w:jc w:val="both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>[kargua]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ind w:hanging="2"/>
              <w:jc w:val="both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[cargo]</w:t>
            </w:r>
          </w:p>
          <w:p>
            <w:pPr>
              <w:pStyle w:val="Normal"/>
              <w:ind w:hanging="2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h.:</w:t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ota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"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</w:rPr>
          <w:drawing>
            <wp:anchor behindDoc="1" distT="114300" distB="114300" distL="114935" distR="114935" simplePos="0" locked="0" layoutInCell="0" allowOverlap="1" relativeHeight="2">
              <wp:simplePos x="0" y="0"/>
              <wp:positionH relativeFrom="column">
                <wp:posOffset>4037965</wp:posOffset>
              </wp:positionH>
              <wp:positionV relativeFrom="paragraph">
                <wp:posOffset>-333375</wp:posOffset>
              </wp:positionV>
              <wp:extent cx="1362075" cy="666750"/>
              <wp:effectExtent l="0" t="0" r="0" b="0"/>
              <wp:wrapNone/>
              <wp:docPr id="1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</w:rPr>
        <w:t>www.baieuskarari.eus</w:t>
      </w:r>
    </w:hyperlink>
  </w:p>
  <w:p>
    <w:pPr>
      <w:pStyle w:val="Normal"/>
      <w:ind w:left="2"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</w:rPr>
    </w:r>
  </w:p>
  <w:p>
    <w:pPr>
      <w:pStyle w:val="Header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qFormat/>
    <w:rPr>
      <w:sz w:val="24"/>
      <w:szCs w:val="24"/>
    </w:rPr>
  </w:style>
  <w:style w:type="character" w:styleId="OrrioinaKar">
    <w:name w:val="Orri-oina K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25:00Z</dcterms:created>
  <dc:creator>albar</dc:creator>
  <dc:description/>
  <cp:keywords/>
  <dc:language>en-US</dc:language>
  <cp:lastModifiedBy>Ziurtagiria</cp:lastModifiedBy>
  <cp:lastPrinted>2006-08-18T13:58:00Z</cp:lastPrinted>
  <dcterms:modified xsi:type="dcterms:W3CDTF">2023-12-06T09:50:00Z</dcterms:modified>
  <cp:revision>4</cp:revision>
  <dc:subject/>
  <dc:title>[hartzailearen izen-abizenak]</dc:title>
</cp:coreProperties>
</file>