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ENTSA-OHARR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OTA DE PRENSA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herria], [urtea]-(e)ko  [hila]-aren  [eguna]-(a)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población], [día] de [mes] de [año]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IZENBURUA]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TÍTULO]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Berria]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[Enpresaren izena] [urtea]-(e)(a)n sortu zen. Gure helburuak honako hauek dira..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u hobeto ezagutzeko bisitatu gure web orrialdea: [web orrialdearen helbidea]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[Nombre de la empresa] se creó el [año]. Nuestros objetivos son..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Para conocernos mejor visita nuestra página web: [dirección de la página web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urekin harremanetan jartzeko: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ra contactarnos: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Izen-abizenak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Nombre y apellidos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kargua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cargo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telefonoa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teléfono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posta elektronikoa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correo electrónico]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7:00Z</dcterms:created>
  <dc:creator>albar</dc:creator>
  <dc:description/>
  <cp:keywords/>
  <dc:language>en-US</dc:language>
  <cp:lastModifiedBy>Ziurtagiria</cp:lastModifiedBy>
  <cp:lastPrinted>2006-08-14T10:33:00Z</cp:lastPrinted>
  <dcterms:modified xsi:type="dcterms:W3CDTF">2023-12-06T10:15:00Z</dcterms:modified>
  <cp:revision>3</cp:revision>
  <dc:subject/>
  <dc:title>PRENTSA-OHARRA</dc:title>
</cp:coreProperties>
</file>