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9"/>
        <w:gridCol w:w="1372"/>
        <w:gridCol w:w="4322"/>
      </w:tblGrid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TextBody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enpresaren logotipoa eta datuak]</w:t>
            </w:r>
          </w:p>
          <w:p>
            <w:pPr>
              <w:pStyle w:val="Heading2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 xml:space="preserve"> </w:t>
            </w:r>
          </w:p>
          <w:p>
            <w:pPr>
              <w:pStyle w:val="Heading2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AX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ata: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rri-kopurua, hau barne:</w:t>
            </w:r>
          </w:p>
        </w:tc>
      </w:tr>
      <w:tr>
        <w:trPr>
          <w:trHeight w:val="54" w:hRule="atLeast"/>
          <w:cantSplit w:val="true"/>
        </w:trPr>
        <w:tc>
          <w:tcPr>
            <w:tcW w:w="8644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Heading3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RTZAILE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zen-abizenak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rgua edo sail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ax-zk.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Heading3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GORLEA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zen-abizenak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rgua edo sail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ax-zk.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40 000 000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Heading3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EZU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ax hau ondo jasotzen ez baduzu, deitu gure telefon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5:00Z</dcterms:created>
  <dc:creator>albar</dc:creator>
  <dc:description/>
  <cp:keywords/>
  <dc:language>en-US</dc:language>
  <cp:lastModifiedBy>Ziurtagiria</cp:lastModifiedBy>
  <dcterms:modified xsi:type="dcterms:W3CDTF">2023-09-12T12:44:00Z</dcterms:modified>
  <cp:revision>3</cp:revision>
  <dc:subject/>
  <dc:title>FAX-ORRIA</dc:title>
</cp:coreProperties>
</file>