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252220</wp:posOffset>
                </wp:positionV>
                <wp:extent cx="4154170" cy="681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681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71"/>
                              <w:gridCol w:w="3271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6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  <w:bCs/>
                                    </w:rPr>
                                    <w:t>[Produktuaren izena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pen Sans" w:hAnsi="Open Sans" w:cs="Open San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  <w:bCs/>
                                    </w:rPr>
                                    <w:t>Osagaia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65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Open Sans" w:cs="Open Sans" w:ascii="Open Sans" w:hAnsi="Open Sans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Open Sans" w:ascii="Open Sans" w:hAnsi="Open Sans"/>
                                      <w:b/>
                                      <w:bCs/>
                                    </w:rPr>
                                    <w:t>[...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Open Sans" w:cs="Open Sans" w:ascii="Open Sans" w:hAnsi="Open Sans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Open Sans" w:ascii="Open Sans" w:hAnsi="Open Sans"/>
                                      <w:b/>
                                      <w:bCs/>
                                    </w:rPr>
                                    <w:t>[...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Open Sans" w:cs="Open Sans" w:ascii="Open Sans" w:hAnsi="Open Sans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Open Sans" w:ascii="Open Sans" w:hAnsi="Open Sans"/>
                                      <w:b/>
                                      <w:bCs/>
                                    </w:rPr>
                                    <w:t>[...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pen Sans" w:hAnsi="Open Sans" w:cs="Open San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  <w:bCs/>
                                    </w:rPr>
                                    <w:t>Erabiltzeko er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65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pen Sans" w:hAnsi="Open Sans" w:cs="Open San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  <w:bCs/>
                                    </w:rPr>
                                    <w:t>Kontserbazio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5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6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 xml:space="preserve">Lotea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  <w:bCs/>
                                    </w:rPr>
                                    <w:t>Iraungipen-dat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Open Sans" w:hAnsi="Open Sans" w:cs="Open San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Open Sans" w:hAnsi="Open Sans" w:cs="Open San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Open Sans" w:hAnsi="Open Sans" w:cs="Open San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  <w:lang w:val="es-ES"/>
                                    </w:rPr>
                                    <w:t>Bezeroarentzako Arreta-Zerbitzua</w:t>
                                  </w:r>
                                  <w:r>
                                    <w:rPr>
                                      <w:rFonts w:cs="Open Sans" w:ascii="Open Sans" w:hAnsi="Open Sans"/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65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Open Sans" w:hAnsi="Open Sans" w:cs="Open San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 xml:space="preserve">[enpresaren izena eta datuak]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Open Sans" w:hAnsi="Open Sans" w:cs="Open San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</w:rPr>
                                    <w:t>Nork egina: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Open Sans" w:hAnsi="Open Sans" w:cs="Open San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</w:rPr>
                                    <w:t>Norentzat egin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Open Sans" w:hAnsi="Open Sans" w:cs="Open San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[barra-kodea]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pen Sans" w:hAnsi="Open Sans" w:cs="Open San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</w:rPr>
                                    <w:t>Pisu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pt;height:536.35pt;mso-wrap-distance-left:0pt;mso-wrap-distance-right:7.05pt;mso-wrap-distance-top:0pt;mso-wrap-distance-bottom:0pt;margin-top:98.6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71"/>
                        <w:gridCol w:w="3271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6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</w:rPr>
                              <w:t>[Produktuaren izena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pen Sans" w:hAnsi="Open Sans" w:cs="Open San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</w:rPr>
                              <w:t>Osagaiak:</w:t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65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Open Sans" w:cs="Open Sans" w:ascii="Open Sans" w:hAnsi="Open San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</w:rPr>
                              <w:t>[...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Open Sans" w:cs="Open Sans" w:ascii="Open Sans" w:hAnsi="Open San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</w:rPr>
                              <w:t>[...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Open Sans" w:cs="Open Sans" w:ascii="Open Sans" w:hAnsi="Open San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</w:rPr>
                              <w:t>[...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pen Sans" w:hAnsi="Open Sans" w:cs="Open San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</w:rPr>
                              <w:t>Erabiltzeko era:</w:t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65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pen Sans" w:hAnsi="Open Sans" w:cs="Open San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</w:rPr>
                              <w:t>Kontserbazioa: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5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6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 xml:space="preserve">Lotea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</w:rPr>
                              <w:t>Iraungipen-da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Open Sans" w:hAnsi="Open Sans" w:cs="Open San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Open Sans" w:hAnsi="Open Sans" w:cs="Open San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Open Sans" w:hAnsi="Open Sans" w:cs="Open Sans"/>
                                <w:b/>
                                <w:b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lang w:val="es-ES"/>
                              </w:rPr>
                              <w:t>Bezeroarentzako Arreta-Zerbitzua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65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Open Sans" w:hAnsi="Open Sans" w:cs="Open Sans"/>
                                <w:b/>
                                <w:b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 xml:space="preserve">[enpresaren izena eta datuak]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Open Sans" w:hAnsi="Open Sans" w:cs="Open Sans"/>
                                <w:b/>
                                <w:b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</w:rPr>
                              <w:t>Nork egina: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Open Sans" w:hAnsi="Open Sans" w:cs="Open Sans"/>
                                <w:b/>
                                <w:b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</w:rPr>
                              <w:t>Norentzat egina: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Open Sans" w:hAnsi="Open Sans" w:cs="Open Sans"/>
                                <w:b/>
                                <w:b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3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[barra-kodea]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pen Sans" w:hAnsi="Open Sans" w:cs="Open Sans"/>
                                <w:b/>
                                <w:b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</w:rPr>
                              <w:t>Pisu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Open Sans" w:cs="Open Sans" w:ascii="Open Sans" w:hAnsi="Open Sans"/>
        <w:color w:val="999999"/>
      </w:rPr>
      <w:t xml:space="preserve">Baliabideak euskaraz: </w:t>
    </w:r>
    <w:hyperlink r:id="rId1">
      <w:r>
        <w:rPr>
          <w:rStyle w:val="InternetLink"/>
          <w:rFonts w:eastAsia="Open Sans" w:cs="Open Sans" w:ascii="Open Sans" w:hAnsi="Open Sans"/>
          <w:b/>
          <w:color w:val="999999"/>
          <w:u w:val="single"/>
        </w:rPr>
        <w:drawing>
          <wp:anchor behindDoc="1" distT="114300" distB="114300" distL="114935" distR="114935" simplePos="0" locked="0" layoutInCell="0" allowOverlap="1" relativeHeight="3">
            <wp:simplePos x="0" y="0"/>
            <wp:positionH relativeFrom="column">
              <wp:posOffset>4448175</wp:posOffset>
            </wp:positionH>
            <wp:positionV relativeFrom="paragraph">
              <wp:posOffset>-219075</wp:posOffset>
            </wp:positionV>
            <wp:extent cx="1100455" cy="54991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eastAsia="Open Sans" w:cs="Open Sans" w:ascii="Open Sans" w:hAnsi="Open Sans"/>
        <w:b/>
        <w:color w:val="999999"/>
        <w:u w:val="single"/>
      </w:rPr>
      <w:t>www.baieuskarari.eu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GoiburuaKar">
    <w:name w:val="Goiburua Kar"/>
    <w:qFormat/>
    <w:rPr>
      <w:sz w:val="24"/>
      <w:szCs w:val="24"/>
    </w:rPr>
  </w:style>
  <w:style w:type="character" w:styleId="OrrioinaKar">
    <w:name w:val="Orri-oina K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ieuskarari.eus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39:00Z</dcterms:created>
  <dc:creator>Suspergintza</dc:creator>
  <dc:description/>
  <cp:keywords/>
  <dc:language>en-US</dc:language>
  <cp:lastModifiedBy>Ziurtagiria</cp:lastModifiedBy>
  <cp:lastPrinted>2007-01-23T11:38:00Z</cp:lastPrinted>
  <dcterms:modified xsi:type="dcterms:W3CDTF">2023-08-01T10:58:00Z</dcterms:modified>
  <cp:revision>3</cp:revision>
  <dc:subject/>
  <dc:title>[Produktuaren izena]</dc:title>
</cp:coreProperties>
</file>