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b/>
          <w:bCs/>
          <w:color w:val="000000"/>
          <w:sz w:val="22"/>
          <w:lang w:val="eu-ES" w:eastAsia="eu-ES"/>
        </w:rPr>
        <w:t>SOZIETATE ANONIMOAREN ESTATUTUA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I. TIT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 artikulua.—Izena.</w:t>
      </w:r>
    </w:p>
    <w:p>
      <w:pPr>
        <w:pStyle w:val="Normal"/>
        <w:autoSpaceDE w:val="false"/>
        <w:spacing w:lineRule="auto" w:line="360"/>
        <w:jc w:val="both"/>
        <w:rPr/>
      </w:pPr>
      <w:r>
        <w:rPr>
          <w:rFonts w:cs="Open Sans" w:ascii="Open Sans" w:hAnsi="Open Sans"/>
          <w:color w:val="000000"/>
          <w:sz w:val="22"/>
          <w:szCs w:val="20"/>
          <w:lang w:val="eu-ES" w:eastAsia="eu-ES"/>
        </w:rPr>
        <w:t>Sozietate honen izendazioa &lt;&lt;[], Sozietate anonimoa&gt;&gt; da. Estatutu hauek eraenduko dute, baita Sozietate Anonimoei buruzko Legearen eta Merkataritza Kodearen xedapenek ere, estatutuek araupetzen ez duten orota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 artikulua.—Iraupen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ren iraupena mugarik gabekoa izango da, denboraren aldeti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 artikulua.—Xed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Honako hauek dira sozietatearen xede: [].</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4. artikulua.—Sozietatearen egoitz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k egoitza [lekua]n finkatu du, [] kaleko []. zk.an, [] posta kodean; eta sukurtsal, agentzia zein eskuordetzak sortu ahal izango ditu, batza orokorrak edo administrazio organoak horretara erabakitzen duenea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5. artikulua.—Eragiketen hasiera dat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Data hori eratze eskritura egilesten den egunekoa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II. TITULUA. SOZIETATEAREN KAPITAL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6. artikulua.</w:t>
      </w:r>
    </w:p>
    <w:p>
      <w:pPr>
        <w:pStyle w:val="Normal"/>
        <w:autoSpaceDE w:val="false"/>
        <w:spacing w:lineRule="auto" w:line="360"/>
        <w:jc w:val="both"/>
        <w:rPr/>
      </w:pPr>
      <w:r>
        <w:rPr>
          <w:rFonts w:cs="Open Sans" w:ascii="Open Sans" w:hAnsi="Open Sans"/>
          <w:color w:val="000000"/>
          <w:sz w:val="22"/>
          <w:szCs w:val="20"/>
          <w:lang w:val="eu-ES" w:eastAsia="eu-ES"/>
        </w:rPr>
        <w:t>Sozietatearen kapitala [] pezetakoa / [] eurokoa da, eta [] izendun akziotan dago banaturik; akzio bakoitzaren balio izendatua [] pezetakoa / [] eurokoa da, eta akzioen zenbakiak hurrenez hurren doaz, 1etik [](e)ra, biak barne. Akzioak erabat harpideturik daude, eta %[]tan ordaindurik.</w:t>
      </w:r>
    </w:p>
    <w:p>
      <w:pPr>
        <w:pStyle w:val="Normal"/>
        <w:autoSpaceDE w:val="false"/>
        <w:spacing w:lineRule="auto" w:line="360"/>
        <w:jc w:val="both"/>
        <w:rPr>
          <w:rFonts w:ascii="Open Sans" w:hAnsi="Open Sans" w:cs="Open Sans"/>
          <w:color w:val="F80247"/>
          <w:sz w:val="22"/>
          <w:szCs w:val="17"/>
          <w:lang w:val="eu-ES" w:eastAsia="eu-ES"/>
        </w:rPr>
      </w:pPr>
      <w:r>
        <w:rPr>
          <w:rFonts w:cs="Open Sans" w:ascii="Open Sans" w:hAnsi="Open Sans"/>
          <w:color w:val="000000"/>
          <w:sz w:val="22"/>
          <w:szCs w:val="20"/>
          <w:lang w:val="eu-ES" w:eastAsia="eu-ES"/>
        </w:rPr>
        <w:t xml:space="preserve">Dibidendu pasiboak izanez gero, administrazio kontseiluak erabakiko du zelan ordainduko diren [egun]eko gehieneko epean, eta ahalmena izango du, artikulu honen testua egokitzeko benetan ordaindu denaren arabera. Akzioak titulu jakin batzuek ordezkatuko dituzte, alegia, </w:t>
      </w:r>
      <w:r>
        <w:rPr>
          <w:rFonts w:cs="Open Sans" w:ascii="Open Sans" w:hAnsi="Open Sans"/>
          <w:sz w:val="22"/>
          <w:szCs w:val="20"/>
          <w:lang w:val="eu-ES" w:eastAsia="eu-ES"/>
        </w:rPr>
        <w:t>sozietateak jaulkiko dituenak</w:t>
      </w:r>
      <w:r>
        <w:rPr>
          <w:rFonts w:cs="Open Sans" w:ascii="Open Sans" w:hAnsi="Open Sans"/>
          <w:color w:val="000000"/>
          <w:sz w:val="22"/>
          <w:szCs w:val="20"/>
          <w:lang w:val="eu-ES" w:eastAsia="eu-ES"/>
        </w:rPr>
        <w:t xml:space="preserve">; eta titulu horiek akziodunei emango zaizkie, bat ere gasturik gabe.Titulu anizkunak luzatuko dira akzio bat baino gehiago duten jabeentzat; horri begira, eta beharrezko bada, aurretik eurek eman beharko dituzte euren banako tituluak, haiekin trukatzeko. Sozietateak akzioen liburu - erregistroa izango du, alegia, Sozietate Anonimoei buruzko Legean ezarritakoa, eta liburu horretan sartuko dira eskubide errealen eskualdaketa zein eraketak, bai eta eskubide horien gaineko kargen eskualdaketa zein eraketak; dagokionez, sozietateari horiek jakinarazi beharko zaizkio, gutun ziurtatu batez, hartu izanaren adierazpenarekin ; eta, horretarako, 30 egun balioduneko epea dago, eskualdaketak edo eraketak egiten direnetik. </w:t>
      </w:r>
    </w:p>
    <w:p>
      <w:pPr>
        <w:pStyle w:val="Normal"/>
        <w:autoSpaceDE w:val="false"/>
        <w:spacing w:lineRule="auto" w:line="360"/>
        <w:jc w:val="both"/>
        <w:rPr/>
      </w:pPr>
      <w:r>
        <w:rPr>
          <w:rFonts w:eastAsia="Open Sans" w:cs="Open Sans" w:ascii="Open Sans" w:hAnsi="Open Sans"/>
          <w:color w:val="F80247"/>
          <w:sz w:val="22"/>
          <w:szCs w:val="16"/>
          <w:lang w:val="eu-ES" w:eastAsia="eu-ES"/>
        </w:rPr>
        <w:t xml:space="preserve"> </w:t>
      </w: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7. artikulua.</w:t>
      </w:r>
    </w:p>
    <w:p>
      <w:pPr>
        <w:pStyle w:val="Normal"/>
        <w:autoSpaceDE w:val="false"/>
        <w:spacing w:lineRule="auto" w:line="360"/>
        <w:jc w:val="both"/>
        <w:rPr/>
      </w:pPr>
      <w:r>
        <w:rPr>
          <w:rFonts w:cs="Open Sans" w:ascii="Open Sans" w:hAnsi="Open Sans"/>
          <w:color w:val="000000"/>
          <w:sz w:val="22"/>
          <w:szCs w:val="20"/>
          <w:lang w:val="eu-ES" w:eastAsia="eu-ES"/>
        </w:rPr>
        <w:t xml:space="preserve">Akzio bakoitzak titularrari bazkide izaera ematen </w:t>
      </w:r>
      <w:r>
        <w:rPr>
          <w:rFonts w:cs="Open Sans" w:ascii="Open Sans" w:hAnsi="Open Sans"/>
          <w:sz w:val="22"/>
          <w:szCs w:val="20"/>
          <w:lang w:val="eu-ES" w:eastAsia="eu-ES"/>
        </w:rPr>
        <w:t>dio, akzioari datxezkion eskubid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guztieki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8. artikulua.—Akzioen jabekidetza, gozamen eta bahi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kzioen jabekidetza, gozamen edo bahiaren kasuetan, Sozietate Anonimoei buruzk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Legeak, indarrean dirauenak, xedatzen duena beteko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9. artikulua.—Akzioen eskualdaketa.</w:t>
      </w:r>
    </w:p>
    <w:p>
      <w:pPr>
        <w:pStyle w:val="Normal"/>
        <w:autoSpaceDE w:val="false"/>
        <w:spacing w:lineRule="auto" w:line="360"/>
        <w:jc w:val="both"/>
        <w:rPr>
          <w:rFonts w:ascii="Open Sans" w:hAnsi="Open Sans" w:cs="Open Sans"/>
          <w:i/>
          <w:i/>
          <w:iCs/>
          <w:color w:val="000000"/>
          <w:sz w:val="22"/>
          <w:szCs w:val="20"/>
          <w:lang w:val="eu-ES" w:eastAsia="eu-ES"/>
        </w:rPr>
      </w:pPr>
      <w:r>
        <w:rPr>
          <w:rFonts w:cs="Open Sans" w:ascii="Open Sans" w:hAnsi="Open Sans"/>
          <w:i/>
          <w:iCs/>
          <w:color w:val="000000"/>
          <w:sz w:val="22"/>
          <w:szCs w:val="20"/>
          <w:lang w:val="eu-ES" w:eastAsia="eu-ES"/>
        </w:rPr>
        <w:t>Inter vivos:</w:t>
      </w:r>
    </w:p>
    <w:p>
      <w:pPr>
        <w:pStyle w:val="Normal"/>
        <w:autoSpaceDE w:val="false"/>
        <w:spacing w:lineRule="auto" w:line="360"/>
        <w:jc w:val="both"/>
        <w:rPr/>
      </w:pPr>
      <w:r>
        <w:rPr>
          <w:rFonts w:cs="Open Sans" w:ascii="Open Sans" w:hAnsi="Open Sans"/>
          <w:color w:val="000000"/>
          <w:sz w:val="22"/>
          <w:szCs w:val="20"/>
          <w:lang w:val="eu-ES" w:eastAsia="eu-ES"/>
        </w:rPr>
        <w:t xml:space="preserve">Akziodunen batek akzioak eskualdatu nahi badizkio </w:t>
      </w:r>
      <w:r>
        <w:rPr>
          <w:rFonts w:cs="Open Sans" w:ascii="Open Sans" w:hAnsi="Open Sans"/>
          <w:i/>
          <w:iCs/>
          <w:color w:val="000000"/>
          <w:sz w:val="22"/>
          <w:szCs w:val="20"/>
          <w:lang w:val="eu-ES" w:eastAsia="eu-ES"/>
        </w:rPr>
        <w:t xml:space="preserve">inter vivos </w:t>
      </w:r>
      <w:r>
        <w:rPr>
          <w:rFonts w:cs="Open Sans" w:ascii="Open Sans" w:hAnsi="Open Sans"/>
          <w:color w:val="000000"/>
          <w:sz w:val="22"/>
          <w:szCs w:val="20"/>
          <w:lang w:val="eu-ES" w:eastAsia="eu-ES"/>
        </w:rPr>
        <w:t>egintzaren baten bidez, dela kostu bidezko titulu batez edo dohainik, sozietatetik kanpoko pertsona bati, orduan hori jakinarazi beharko dio konpainiari idatziz, gutun ziurtatu baten bidez; gutun horretan adieraziko du zein den akzioen salmenta balioa, bai eta zein den ordaintzeko modua er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k hori gainerako akziodunei jakinaraziko die idatzi ziurtatu baten bidez 5 egun balioduneko epean, ea inork titulu horiek eskuratu nahi dituen; horrela bada, bazkideek sozietateari jakinarazi beharko diote, idatzi ziurtatu baten bidez, erabaki dutela eurei dagozkien partaidetza guztiak eskuratzea, eta hori 15 egun balioduneko epean egin beharko dute; egun horiek igarota, eskuraketa eskubide horri uko egin diotela ulertuko da. Akziodun guztiek uko egiten badiote eskubide horri, orduan sozietateak akzioak eskuratu ahal izango ditu, betiere, legeak ezarritako muga eta ondorioen arabera. Sozietateak proposatzaileari modu berean jakinaraziko dio zein den hartutako erabakia, 30 egun balioduneko eperik luzeenean; egunok zenbatuko dira, hasierako proposamena jasotzen den egunetik. Sozietateak horrela egiten ez badu, proposatzaileak ahalmena izango du, tituluak aske besterentzeko, baina ezin izango ditu horiek eskualdatu inoiz sozietateari eskainitako prezioa baino txikiagoa den baten, eta horretarako 6 hileko epea du, berak sozietateari egiten dion jakinarazpenetik zenbaturik; epe hori igaro baina eskualdaketarik egin gabe, ezin izango du eskualdaketarik egin, lehen azaldu den prozedura berriro betetzen ez badu.</w:t>
      </w:r>
    </w:p>
    <w:p>
      <w:pPr>
        <w:pStyle w:val="Normal"/>
        <w:autoSpaceDE w:val="false"/>
        <w:spacing w:lineRule="auto" w:line="360"/>
        <w:jc w:val="both"/>
        <w:rPr/>
      </w:pPr>
      <w:r>
        <w:rPr>
          <w:rFonts w:cs="Open Sans" w:ascii="Open Sans" w:hAnsi="Open Sans"/>
          <w:color w:val="000000"/>
          <w:sz w:val="22"/>
          <w:szCs w:val="20"/>
          <w:lang w:val="eu-ES" w:eastAsia="eu-ES"/>
        </w:rPr>
        <w:t xml:space="preserve">Eskuratzeko eskubidea egikaritzen bada, tituluak esleituko zaizkie hala nahi duten akziodunei, bakoitzaren </w:t>
      </w:r>
      <w:r>
        <w:rPr>
          <w:rFonts w:cs="Open Sans" w:ascii="Open Sans" w:hAnsi="Open Sans"/>
          <w:sz w:val="22"/>
          <w:szCs w:val="20"/>
          <w:lang w:val="eu-ES" w:eastAsia="eu-ES"/>
        </w:rPr>
        <w:t>akzioen lainean. Eskualdaketa</w:t>
      </w:r>
      <w:r>
        <w:rPr>
          <w:rFonts w:cs="Open Sans" w:ascii="Open Sans" w:hAnsi="Open Sans"/>
          <w:color w:val="000000"/>
          <w:sz w:val="22"/>
          <w:szCs w:val="20"/>
          <w:lang w:val="eu-ES" w:eastAsia="eu-ES"/>
        </w:rPr>
        <w:t xml:space="preserve"> eskaintza onartzen bada, baina ez bada onartzen finkatu den prezio edo balioa, orduan balio hori benetako balioan zenbatu zehaztu beharko da, alegia, eskualdaketa eskaintzen den unean duen benetako balioan; benetako balio legez ulertuko da, sozietatearen auditoreak ezartzen duena hartuko da; eta, sozietateak ez badu betebeharrik, kontuak begiztatzeko, orduan, auditorea izango da, edozein interesatuk eskaturik, sozietatearen egoitzako merkataritzako erregistratzaileak izendatzen duena.</w:t>
      </w:r>
    </w:p>
    <w:p>
      <w:pPr>
        <w:pStyle w:val="Normal"/>
        <w:autoSpaceDE w:val="false"/>
        <w:spacing w:lineRule="auto" w:line="360"/>
        <w:jc w:val="both"/>
        <w:rPr>
          <w:rFonts w:ascii="Open Sans" w:hAnsi="Open Sans" w:cs="Open Sans"/>
          <w:i/>
          <w:i/>
          <w:iCs/>
          <w:color w:val="000000"/>
          <w:sz w:val="22"/>
          <w:szCs w:val="20"/>
          <w:lang w:val="eu-ES" w:eastAsia="eu-ES"/>
        </w:rPr>
      </w:pPr>
      <w:r>
        <w:rPr>
          <w:rFonts w:cs="Open Sans" w:ascii="Open Sans" w:hAnsi="Open Sans"/>
          <w:i/>
          <w:iCs/>
          <w:color w:val="000000"/>
          <w:sz w:val="22"/>
          <w:szCs w:val="20"/>
          <w:lang w:val="eu-ES" w:eastAsia="eu-ES"/>
        </w:rPr>
      </w:r>
    </w:p>
    <w:p>
      <w:pPr>
        <w:pStyle w:val="Normal"/>
        <w:autoSpaceDE w:val="false"/>
        <w:spacing w:lineRule="auto" w:line="360"/>
        <w:jc w:val="both"/>
        <w:rPr>
          <w:rFonts w:ascii="Open Sans" w:hAnsi="Open Sans" w:cs="Open Sans"/>
          <w:i/>
          <w:i/>
          <w:iCs/>
          <w:color w:val="000000"/>
          <w:sz w:val="22"/>
          <w:szCs w:val="20"/>
          <w:lang w:val="eu-ES" w:eastAsia="eu-ES"/>
        </w:rPr>
      </w:pPr>
      <w:r>
        <w:rPr>
          <w:rFonts w:cs="Open Sans" w:ascii="Open Sans" w:hAnsi="Open Sans"/>
          <w:i/>
          <w:iCs/>
          <w:color w:val="000000"/>
          <w:sz w:val="22"/>
          <w:szCs w:val="20"/>
          <w:lang w:val="eu-ES" w:eastAsia="eu-ES"/>
        </w:rPr>
        <w:t>Mortis causa:</w:t>
      </w:r>
    </w:p>
    <w:p>
      <w:pPr>
        <w:pStyle w:val="Normal"/>
        <w:autoSpaceDE w:val="false"/>
        <w:spacing w:lineRule="auto" w:line="360"/>
        <w:jc w:val="both"/>
        <w:rPr/>
      </w:pPr>
      <w:r>
        <w:rPr>
          <w:rFonts w:cs="Open Sans" w:ascii="Open Sans" w:hAnsi="Open Sans"/>
          <w:color w:val="000000"/>
          <w:sz w:val="22"/>
          <w:szCs w:val="20"/>
          <w:lang w:val="eu-ES" w:eastAsia="eu-ES"/>
        </w:rPr>
        <w:t xml:space="preserve">Bazkideen bat hiltzen bada edo ezkontzaren sozietatea desegiten bada, horrelakorik izanez gero, orduan </w:t>
      </w:r>
      <w:r>
        <w:rPr>
          <w:rFonts w:cs="Open Sans" w:ascii="Open Sans" w:hAnsi="Open Sans"/>
          <w:sz w:val="22"/>
          <w:szCs w:val="20"/>
          <w:lang w:val="eu-ES" w:eastAsia="eu-ES"/>
        </w:rPr>
        <w:t>akzioak jaraunsleei joango zaizkie</w:t>
      </w:r>
      <w:r>
        <w:rPr>
          <w:rFonts w:cs="Open Sans" w:ascii="Open Sans" w:hAnsi="Open Sans"/>
          <w:color w:val="000000"/>
          <w:sz w:val="22"/>
          <w:szCs w:val="20"/>
          <w:lang w:val="eu-ES" w:eastAsia="eu-ES"/>
        </w:rPr>
        <w:t>, edo adjudikaziodunari, baldin</w:t>
      </w:r>
    </w:p>
    <w:p>
      <w:pPr>
        <w:pStyle w:val="Normal"/>
        <w:autoSpaceDE w:val="false"/>
        <w:spacing w:lineRule="auto" w:line="360"/>
        <w:jc w:val="both"/>
        <w:rPr>
          <w:rFonts w:ascii="Open Sans" w:hAnsi="Open Sans" w:cs="Open Sans"/>
          <w:b/>
          <w:b/>
          <w:bCs/>
          <w:color w:val="FFFFFF"/>
          <w:sz w:val="22"/>
          <w:szCs w:val="20"/>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ta horiek guztiak ondorengoak edo ezkontidea badira. Eskubidedunak bestelakoak izanez gero, gainerako bazkideek edo, bestela, eta lege mugen barruan , sozietateak eskubidea izango dute, adjudikatutako akzioak eskuratzeko, 30 egun balioduneko epean; epe hori zenbatuko da, adjudikaziodunak nortzuk diren jakiten denetik; horretarako, adjudikaziodunek sozietateari idazki bat bidali beharko diote 90 egun balioduneko epean, posta ziurtatuaz eta hartu izanaren adierazpenarekin, eta epe hori zenbatuko da, oinordetza dakarren egitatea gertatzen denetik, bestela egiaztatu ahal bada ere; epe horren barruan sozietateak akzioen adjudikaziodunari eskuratzaile bat aurkeztu beharko dio edo, bestela, berak eskaini behar du bere burua, akzio horiek eskuratzeko. Sozietateak baditu epe batzuk, bazkideei eta adjudikaziodunei jakinarazpenak egiteko, eta</w:t>
      </w:r>
    </w:p>
    <w:p>
      <w:pPr>
        <w:pStyle w:val="Normal"/>
        <w:autoSpaceDE w:val="false"/>
        <w:spacing w:lineRule="auto" w:line="360"/>
        <w:jc w:val="both"/>
        <w:rPr/>
      </w:pPr>
      <w:r>
        <w:rPr>
          <w:rFonts w:cs="Open Sans" w:ascii="Open Sans" w:hAnsi="Open Sans"/>
          <w:color w:val="000000"/>
          <w:sz w:val="22"/>
          <w:szCs w:val="20"/>
          <w:lang w:val="eu-ES" w:eastAsia="eu-ES"/>
        </w:rPr>
        <w:t xml:space="preserve">epe horiek aurreko klausulakoak eurak dira; balioa izango da, inskripzioa eskatzeko unean dagoen benetakoa, </w:t>
      </w:r>
      <w:r>
        <w:rPr>
          <w:rFonts w:cs="Open Sans" w:ascii="Open Sans" w:hAnsi="Open Sans"/>
          <w:sz w:val="22"/>
          <w:szCs w:val="20"/>
          <w:lang w:val="eu-ES" w:eastAsia="eu-ES"/>
        </w:rPr>
        <w:t>edo inskripzioa eskatzeko epea igarotakoan dagoen benetakoa.</w:t>
      </w:r>
    </w:p>
    <w:p>
      <w:pPr>
        <w:pStyle w:val="Normal"/>
        <w:autoSpaceDE w:val="false"/>
        <w:spacing w:lineRule="auto" w:line="360"/>
        <w:jc w:val="both"/>
        <w:rPr/>
      </w:pPr>
      <w:r>
        <w:rPr>
          <w:rFonts w:cs="Open Sans" w:ascii="Open Sans" w:hAnsi="Open Sans"/>
          <w:sz w:val="22"/>
          <w:szCs w:val="20"/>
          <w:lang w:val="eu-ES" w:eastAsia="eu-ES"/>
        </w:rPr>
        <w:t>Muga horiek ezarriko zaizkie harpidetza eskubideei, baldin eta kapit</w:t>
      </w:r>
      <w:r>
        <w:rPr>
          <w:rFonts w:cs="Open Sans" w:ascii="Open Sans" w:hAnsi="Open Sans"/>
          <w:color w:val="000000"/>
          <w:sz w:val="22"/>
          <w:szCs w:val="20"/>
          <w:lang w:val="eu-ES" w:eastAsia="eu-ES"/>
        </w:rPr>
        <w:t>ala igotze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ba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skualdaketak deusezak dira, baldin eta arauok betetzen ez badituzt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Gainerakoan, akzioen eskualdaketa eta karga eraenduko dituzte Sozietate Anonimoei buruzko Legearen arauek eta balore merkatuari buruzko arautegitik ezarri beharreko gainerako xedapene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III. TITULUA. JARDUNBIDE ETAADMINISTRAZIO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0. artikulua.—Sozietatearen organoak.</w:t>
      </w:r>
    </w:p>
    <w:p>
      <w:pPr>
        <w:pStyle w:val="Normal"/>
        <w:autoSpaceDE w:val="false"/>
        <w:spacing w:lineRule="auto" w:line="360"/>
        <w:jc w:val="both"/>
        <w:rPr/>
      </w:pPr>
      <w:r>
        <w:rPr>
          <w:rFonts w:cs="Open Sans" w:ascii="Open Sans" w:hAnsi="Open Sans"/>
          <w:color w:val="000000"/>
          <w:sz w:val="22"/>
          <w:szCs w:val="20"/>
          <w:lang w:val="eu-ES" w:eastAsia="eu-ES"/>
        </w:rPr>
        <w:t xml:space="preserve">Sozietatea akziodunen batza orokorraren erabakiek eraenduko dute, eta administrazio eta ordezkaritza dagozkio administrazio kontseiluari, administratzaileari edo administratzaileei, kasuan-kasuan; horrek ez dio kalterik </w:t>
      </w:r>
      <w:r>
        <w:rPr>
          <w:rFonts w:cs="Open Sans" w:ascii="Open Sans" w:hAnsi="Open Sans"/>
          <w:sz w:val="22"/>
          <w:szCs w:val="20"/>
          <w:lang w:val="eu-ES" w:eastAsia="eu-ES"/>
        </w:rPr>
        <w:t>egiten kontuen azterlarien jardunari</w:t>
      </w:r>
      <w:r>
        <w:rPr>
          <w:rFonts w:cs="Open Sans" w:ascii="Open Sans" w:hAnsi="Open Sans"/>
          <w:color w:val="000000"/>
          <w:sz w:val="22"/>
          <w:szCs w:val="20"/>
          <w:lang w:val="eu-ES" w:eastAsia="eu-ES"/>
        </w:rPr>
        <w:t>.</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zin izango dira administratzaileak izan, ez eta bestelako kargurik hartu, abenduaren 26ko 25/1983 Legearen arabera eta indarreko legeria dela-eta ezarri behar diren gainerako legeen arabera bateraezintasuna duten pertsonak, betiere, xedapen horietan zehaztutako neurri eta baldintzeki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1. artikulua.—Batza orokorra.</w:t>
      </w:r>
    </w:p>
    <w:p>
      <w:pPr>
        <w:pStyle w:val="Normal"/>
        <w:autoSpaceDE w:val="false"/>
        <w:spacing w:lineRule="auto" w:line="360"/>
        <w:jc w:val="both"/>
        <w:rPr>
          <w:rFonts w:ascii="Open Sans" w:hAnsi="Open Sans" w:cs="Open Sans"/>
          <w:b/>
          <w:b/>
          <w:bCs/>
          <w:sz w:val="22"/>
          <w:szCs w:val="20"/>
          <w:lang w:val="eu-ES" w:eastAsia="eu-ES"/>
        </w:rPr>
      </w:pPr>
      <w:r>
        <w:rPr>
          <w:rFonts w:cs="Open Sans" w:ascii="Open Sans" w:hAnsi="Open Sans"/>
          <w:color w:val="000000"/>
          <w:sz w:val="22"/>
          <w:szCs w:val="20"/>
          <w:lang w:val="eu-ES" w:eastAsia="eu-ES"/>
        </w:rPr>
        <w:t xml:space="preserve">Batza orokorra, deialdia behar bezala eginda eduki eta eratuta dagoena, akziodun guztien ordezkaria izango da, eta sozietatearen organo subiranoa izango da; eta, honako estatutu hauen arabera eta legearekin bat etorriz, berak hartzen dituen erabakiek haren bazkide guztiak behartzen dituzte, bai ados ez daudenak, bai bertan ez daudenak, bai botorik ematen ez dutenak ere, baina ez zaie kalterik </w:t>
      </w:r>
      <w:r>
        <w:rPr>
          <w:rFonts w:cs="Open Sans" w:ascii="Open Sans" w:hAnsi="Open Sans"/>
          <w:sz w:val="22"/>
          <w:szCs w:val="20"/>
          <w:lang w:val="eu-ES" w:eastAsia="eu-ES"/>
        </w:rPr>
        <w:t xml:space="preserve">egingo aurkarapen eta banatzearen eskubideei. Akzio bakoitzak boto bat du. </w:t>
      </w:r>
    </w:p>
    <w:p>
      <w:pPr>
        <w:pStyle w:val="Normal"/>
        <w:autoSpaceDE w:val="false"/>
        <w:spacing w:lineRule="auto" w:line="360"/>
        <w:jc w:val="both"/>
        <w:rPr>
          <w:rFonts w:ascii="Open Sans" w:hAnsi="Open Sans" w:cs="Open Sans"/>
          <w:i/>
          <w:i/>
          <w:iCs/>
          <w:color w:val="000000"/>
          <w:sz w:val="22"/>
          <w:szCs w:val="17"/>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i/>
          <w:i/>
          <w:iCs/>
          <w:color w:val="000000"/>
          <w:sz w:val="22"/>
          <w:szCs w:val="20"/>
          <w:lang w:val="eu-ES" w:eastAsia="eu-ES"/>
        </w:rPr>
      </w:pPr>
      <w:r>
        <w:rPr>
          <w:rFonts w:cs="Open Sans" w:ascii="Open Sans" w:hAnsi="Open Sans"/>
          <w:i/>
          <w:iC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2.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Batzak arruntak, apartekoak eta unibertsalak izan daitezk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rrunta da ekitaldi bakoitzeko lehenengo seihilekoaren barruan bildu behar duen batza orokorra; horren helburuak hauek dira: baldin eta sozietatearen aurreko ekitaldiko kudeaketa ikuskatzea eta, egokia bada, kontuak, balantzea eta oroitidazkia onestea, bai eta emaitzaren aplikazioari buruzko ebazpena ematea, horrek ez dio kalerik egiten haren eskumeneko gaietarik beste edozein ebazteari; apartekoa izango da batza, baldin eta aurrekoa ez bada; eta unibertsala izango da, sozietatearen kapital osoa bileran egon eta bilerako guztiek aho batez egitea onartzen badute; horretarako ez da beharrezkoa izango aurretik deialdia egitea, baina egungo aztergaien zerrenda adostu beharko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3. artikulua.—Eraentz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Deialdi, asistentzia eta gehiengoen quorum, egite eta akziodunaren informazio eskubideei</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dagokienez, eta erabakiek euren ondoreak sor ditzaten eta beraiek aurkaratzeko, Sozietate Anonimoei buruzko Legean xedatutakoa beteko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4. artikulua.</w:t>
      </w:r>
    </w:p>
    <w:p>
      <w:pPr>
        <w:pStyle w:val="Normal"/>
        <w:autoSpaceDE w:val="false"/>
        <w:spacing w:lineRule="auto" w:line="360"/>
        <w:jc w:val="both"/>
        <w:rPr/>
      </w:pPr>
      <w:r>
        <w:rPr>
          <w:rFonts w:cs="Open Sans" w:ascii="Open Sans" w:hAnsi="Open Sans"/>
          <w:color w:val="000000"/>
          <w:sz w:val="22"/>
          <w:szCs w:val="20"/>
          <w:lang w:val="eu-ES" w:eastAsia="eu-ES"/>
        </w:rPr>
        <w:t xml:space="preserve">Batza orokor unibertsalerako xedatutakoa izan ezik, batza orokorrean ezin hartu izango da erabakirik hartu, batzaren </w:t>
      </w:r>
      <w:r>
        <w:rPr>
          <w:rFonts w:cs="Open Sans" w:ascii="Open Sans" w:hAnsi="Open Sans"/>
          <w:sz w:val="22"/>
          <w:szCs w:val="20"/>
          <w:lang w:val="eu-ES" w:eastAsia="eu-ES"/>
        </w:rPr>
        <w:t>deialdian adierazitako egun aztergaien zerrendatik kanpoko gaien inguruan, salbu eta administratzaileen enkaitze eta beraiei</w:t>
      </w:r>
      <w:r>
        <w:rPr>
          <w:rFonts w:cs="Open Sans" w:ascii="Open Sans" w:hAnsi="Open Sans"/>
          <w:color w:val="000000"/>
          <w:sz w:val="22"/>
          <w:szCs w:val="20"/>
          <w:lang w:val="eu-ES" w:eastAsia="eu-ES"/>
        </w:rPr>
        <w:t xml:space="preserve"> erantzukizuna eskatzeko akzioari buruz legez ezarrita dagoena. </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5.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 xml:space="preserve">Izendun akzioen, bazkideen liburuan inskribaturik daudenen, titularrak batza orokorretara joan ahal izango dira, bere buruz edo inork ordezkaturik, baldin eta akzio horiek inskribatu  badira batza egin baino bost egun aurretik, gutxienez. Administrazio kontseiluak ahalmena </w:t>
      </w:r>
    </w:p>
    <w:p>
      <w:pPr>
        <w:pStyle w:val="Normal"/>
        <w:autoSpaceDE w:val="false"/>
        <w:spacing w:lineRule="auto" w:line="360"/>
        <w:jc w:val="both"/>
        <w:rPr/>
      </w:pPr>
      <w:r>
        <w:rPr>
          <w:rFonts w:cs="Open Sans" w:ascii="Open Sans" w:hAnsi="Open Sans"/>
          <w:color w:val="000000"/>
          <w:sz w:val="22"/>
          <w:szCs w:val="20"/>
          <w:lang w:val="eu-ES" w:eastAsia="eu-ES"/>
        </w:rPr>
        <w:t>eman ahal izango die zuzendariei, teknikariei edo enplegatuei, bai eta sozietatearen arazoen ibilera onarekin ardura dutenei, batza orokorretara joateko, hizpidearekin baina hautespiderik gabe, baldin eta hori komenigarritzat hartzen bada. Lehendakariak baimena eman ahal izango du, berak komeniesten duen edozein joan dadin, eta beti ezeztatu ahal izango du baimen hori.</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6.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Batzak eratuko dira, administrazio kontseiluburuaren zuzendaritzaren menpean eta, bestela, bilerako bazkideek kasuan-kasuan aukeratzen duten bazkidearen zuzendaritzaren menpean. Idazkari legez jardungo du administrazio kontseilukoak eta, bestela, batzak aukeratzen duen akziodunak edo asistentzi eskubidea duena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7. artikulua.</w:t>
      </w:r>
    </w:p>
    <w:p>
      <w:pPr>
        <w:pStyle w:val="Normal"/>
        <w:autoSpaceDE w:val="false"/>
        <w:spacing w:lineRule="auto" w:line="360"/>
        <w:jc w:val="both"/>
        <w:rPr/>
      </w:pPr>
      <w:r>
        <w:rPr>
          <w:rFonts w:cs="Open Sans" w:ascii="Open Sans" w:hAnsi="Open Sans"/>
          <w:color w:val="000000"/>
          <w:sz w:val="22"/>
          <w:szCs w:val="20"/>
          <w:lang w:val="eu-ES" w:eastAsia="eu-ES"/>
        </w:rPr>
        <w:t xml:space="preserve">Batza orokorren aktak liburu egokian luzatuko dira, eta lehendakariak eta idazkariak sinatuko dituzte. Batzak berak onetsi ahal izango ditu edo, bestela, 15 eguneko epean, </w:t>
      </w:r>
      <w:r>
        <w:rPr>
          <w:rFonts w:cs="Open Sans" w:ascii="Open Sans" w:hAnsi="Open Sans"/>
          <w:b/>
          <w:bCs/>
          <w:color w:val="FFFFFF"/>
          <w:sz w:val="22"/>
          <w:szCs w:val="20"/>
          <w:lang w:val="eu-ES" w:eastAsia="eu-ES"/>
        </w:rPr>
        <w:t>81</w:t>
      </w:r>
    </w:p>
    <w:p>
      <w:pPr>
        <w:pStyle w:val="Normal"/>
        <w:autoSpaceDE w:val="false"/>
        <w:spacing w:lineRule="auto" w:line="360"/>
        <w:jc w:val="both"/>
        <w:rPr>
          <w:rFonts w:ascii="Open Sans" w:hAnsi="Open Sans" w:cs="Open Sans"/>
          <w:color w:val="F80247"/>
          <w:sz w:val="22"/>
          <w:szCs w:val="16"/>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lehendakariak, eta gutxiengoaren ordezkari batek eta gehiengoaren beste batek, alegia, batzak aukeraturikoek. Ziurtagiriak idazkariak luzatuko ditu, lehendakariak ontzat hartu ondore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8.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kziodunen batza orokorraren eskumen esklusiboa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 Administrazio kontseilua hautatu eta berriztatzea, bai eta administrazio organoaren egitura aldaraztea er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 Ekitaldian ekitaldiko kontuak, alegia, administrazio kontseiluak aurkezturikoak, aztertu eta onestea edo gaitzestea; administratzaileen kudeaketa aztertu eta onestea edo gaitzestea, eta kontuen auditoretza egin behar duten pertsonak izendatzea, Sozietate Anonimoei buruzko Legearen araber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 Administrazio kontseiluak proposatu eta gero, erabakia hartzea urteko emaitzen aplikazioari buruz, estatutuetan ezarritakoaren arabera; bai eta legezko erreserba eta borondatezko erreserbetarako destinatu behar diren kopuruen inguruan er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4. Kontseiluak aztertu eta onesteko aurkezten dizkion erabakiak eztabaidatu eta hartzea, bai eta akziodunek aurkezten dituzten proposamenak er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5. Honako erabaki hauek hartz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w:t>
      </w:r>
      <w:r>
        <w:rPr>
          <w:rFonts w:cs="Open Sans" w:ascii="Open Sans" w:hAnsi="Open Sans"/>
          <w:color w:val="000000"/>
          <w:sz w:val="22"/>
          <w:szCs w:val="20"/>
          <w:lang w:val="eu-ES" w:eastAsia="eu-ES"/>
        </w:rPr>
        <w:t>Sozietatearen kapitala igo edo urritz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w:t>
      </w:r>
      <w:r>
        <w:rPr>
          <w:rFonts w:cs="Open Sans" w:ascii="Open Sans" w:hAnsi="Open Sans"/>
          <w:color w:val="000000"/>
          <w:sz w:val="22"/>
          <w:szCs w:val="20"/>
          <w:lang w:val="eu-ES" w:eastAsia="eu-ES"/>
        </w:rPr>
        <w:t>Obligazioak jaulkitz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w:t>
      </w:r>
      <w:r>
        <w:rPr>
          <w:rFonts w:cs="Open Sans" w:ascii="Open Sans" w:hAnsi="Open Sans"/>
          <w:color w:val="000000"/>
          <w:sz w:val="22"/>
          <w:szCs w:val="20"/>
          <w:lang w:val="eu-ES" w:eastAsia="eu-ES"/>
        </w:rPr>
        <w:t>Sozietatearen bat-egitea, eraldaketa, zatiketa edo desegit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w:t>
      </w:r>
      <w:r>
        <w:rPr>
          <w:rFonts w:cs="Open Sans" w:ascii="Open Sans" w:hAnsi="Open Sans"/>
          <w:color w:val="000000"/>
          <w:sz w:val="22"/>
          <w:szCs w:val="20"/>
          <w:lang w:val="eu-ES" w:eastAsia="eu-ES"/>
        </w:rPr>
        <w:t>Estatutuen aldarazpenetarik beste edozei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6. Legez berari bakarrik dagozkionetarik beste edozein.</w:t>
      </w:r>
    </w:p>
    <w:p>
      <w:pPr>
        <w:pStyle w:val="Normal"/>
        <w:autoSpaceDE w:val="false"/>
        <w:spacing w:lineRule="auto" w:line="360"/>
        <w:jc w:val="both"/>
        <w:rPr>
          <w:rFonts w:ascii="Open Sans" w:hAnsi="Open Sans" w:cs="Open Sans"/>
          <w:color w:val="000000"/>
          <w:sz w:val="22"/>
          <w:szCs w:val="15"/>
          <w:lang w:val="eu-ES" w:eastAsia="eu-ES"/>
        </w:rPr>
      </w:pPr>
      <w:r>
        <w:rPr>
          <w:rFonts w:cs="Open Sans" w:ascii="Open Sans" w:hAnsi="Open Sans"/>
          <w:color w:val="000000"/>
          <w:sz w:val="22"/>
          <w:szCs w:val="15"/>
          <w:lang w:val="eu-ES" w:eastAsia="eu-ES"/>
        </w:rPr>
      </w:r>
    </w:p>
    <w:p>
      <w:pPr>
        <w:pStyle w:val="Normal"/>
        <w:autoSpaceDE w:val="false"/>
        <w:spacing w:lineRule="auto" w:line="360"/>
        <w:jc w:val="both"/>
        <w:rPr>
          <w:rFonts w:ascii="Open Sans" w:hAnsi="Open Sans" w:cs="Open Sans"/>
          <w:color w:val="000000"/>
          <w:sz w:val="22"/>
          <w:szCs w:val="15"/>
          <w:lang w:val="eu-ES" w:eastAsia="eu-ES"/>
        </w:rPr>
      </w:pPr>
      <w:r>
        <w:rPr>
          <w:rFonts w:cs="Open Sans" w:ascii="Open Sans" w:hAnsi="Open Sans"/>
          <w:color w:val="000000"/>
          <w:sz w:val="22"/>
          <w:szCs w:val="15"/>
          <w:lang w:val="eu-ES" w:eastAsia="eu-ES"/>
        </w:rPr>
        <w:t>ADMINISTRAZIO KONTSEI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19. artikulua.—Sozietatearen ordezkaritza, eta haren zuzendaritza eta administrazioa administrazio kontseiluari eman zaizki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0. artikulua.—Eraket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k, gutxienez, 3 kide izango ditu, eta gehienez 7; kideok batza orokorrak izendatuko ditu; eta izendapenaren epean zehar hutsik gertatzen bada, harik eta batzak bilera egin arte, kontseiluak berak izenda ditzakeen akziodunetarik (kooptazioz). Kontseilaria izateko, ez da zertan akzioduna iza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1.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ren administratzaile karguaren indarraldia 5 urteko epekoa izango da. Hasierako epea behin igarota, berriro hautatu ahal izango dira, gehieneko iraupen berbera duten epealdietarako.</w:t>
      </w:r>
    </w:p>
    <w:p>
      <w:pPr>
        <w:pStyle w:val="Normal"/>
        <w:autoSpaceDE w:val="false"/>
        <w:spacing w:lineRule="auto" w:line="360"/>
        <w:jc w:val="both"/>
        <w:rPr>
          <w:rFonts w:ascii="Open Sans" w:hAnsi="Open Sans" w:cs="Open Sans"/>
          <w:color w:val="F80247"/>
          <w:sz w:val="22"/>
          <w:szCs w:val="16"/>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2. artikulua.—Ordainsari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Kontseiluko kideek eta administratzaileek ez dute ezein ordainsaririk jasoko, euren karguak egikaritzeagati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3. artikulua.—Jardunbid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k, bere kideen artetik, lehendakaria hautatuko du; beste alde batetik, lehendakariordea ere izendatu ahal izango du, lehendakariaren ordezkoa izateko, hura ez dagoenetan, edo ezinduta dagoenetan. Idazkaria eta lehendakariordea balizko berberetarako hautatuko ditu kontseiluak, eta kontseiluko kideak izan daitezke edo ez.</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4.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k bilerak egingo ditu, sozietatearen interesak horretara behartzen duenetan, sozietatearen egoitzan edo beste edozein tokitan; deialdia lehendakariak egingo du, bai bere ekimenez, bai kontseilari bik edo gehiagok eskaturik. Deialdia posta ziurtatuaz egin beharko da eta, gutxienez, 5 egun aurretik egin beharko da, bilera eguna baino; deialdian, tokia eta erabili beharreko gaiak adieraziko dir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Formalitate horiek ez dira beharrezkoak izango, baldin eta kontseiluak aho batez erabakitzen badu bilera hori egite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5.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Kontseilua balioz geratuko da eraturik, kontseiluan kideen erdiak baino gehiago daudenean bakarrik, dela nor bere buruz, dela beste inork ordezkaturik egonik. Ordezkaritza frogatu beharko da; hori gorabehera, beste modu batzuk erabili ahal izango dira, dela gutunez, dela pertsona bati emandako baimenaz; bestalde, ordezkaritza beste kontseilari bati eman behar zaio. Erabakiak bilerakoen eta ordezkarien botoen gehiengoaz hartuko dir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Hainbanaketa dagoenean, lehendakariaren botoak erabakiko du.</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6. artikulua.—Ahalmena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ri honako hauek dagozkio: sozietatea judizioan eta judiziotik kanpo ordezkatu, zuzendu eta administratzea; eta sozietatearen ondarea administratu eta kostu bidez xedatzea, salbu eta legez edo estatutuen bidez beren beregi akziodunen batza orokorrari esleitzen zaizkion eskumenak; horrelako kasuetan, sozietatea ordezkatuko du, batzaren erabakiak betearazteko, lehendakariaren bidez, salbu eta beste kontseilari bat edo idazkaria, kontseilaria izan ez arren, beren beregi izendatzen denea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pPr>
      <w:r>
        <w:rPr>
          <w:rFonts w:cs="Open Sans" w:ascii="Open Sans" w:hAnsi="Open Sans"/>
          <w:color w:val="000000"/>
          <w:sz w:val="22"/>
          <w:szCs w:val="20"/>
          <w:lang w:val="eu-ES" w:eastAsia="eu-ES"/>
        </w:rPr>
        <w:t>Hortaz, administrazio kontseiluak egintza guztiak egin ahal izango dituzte, bai eta xedapenekok (mailegu eta hipotekak</w:t>
      </w:r>
      <w:r>
        <w:rPr>
          <w:rFonts w:cs="Open Sans" w:ascii="Open Sans" w:hAnsi="Open Sans"/>
          <w:sz w:val="22"/>
          <w:szCs w:val="20"/>
          <w:lang w:val="eu-ES" w:eastAsia="eu-ES"/>
        </w:rPr>
        <w:t>), eta kanbio letrak eta ordaindukoak</w:t>
      </w:r>
      <w:r>
        <w:rPr>
          <w:rFonts w:cs="Open Sans" w:ascii="Open Sans" w:hAnsi="Open Sans"/>
          <w:color w:val="000000"/>
          <w:sz w:val="22"/>
          <w:szCs w:val="20"/>
          <w:lang w:val="eu-ES" w:eastAsia="eu-ES"/>
        </w:rPr>
        <w:t xml:space="preserve">, agindugutunak, txekeak, fakturak, eta igorpen eta merkataritzako bestelako agiriak igorri, endosatu, eskuratu, esku-hartu, onartu, kobratu, deskontatu eta negoziatzekoak; </w:t>
      </w:r>
      <w:r>
        <w:rPr>
          <w:rFonts w:cs="Open Sans" w:ascii="Open Sans" w:hAnsi="Open Sans"/>
          <w:sz w:val="22"/>
          <w:szCs w:val="20"/>
          <w:lang w:val="eu-ES" w:eastAsia="eu-ES"/>
        </w:rPr>
        <w:t xml:space="preserve">abal </w:t>
      </w:r>
      <w:r>
        <w:rPr>
          <w:rFonts w:cs="Open Sans" w:ascii="Open Sans" w:hAnsi="Open Sans"/>
          <w:sz w:val="22"/>
          <w:szCs w:val="17"/>
          <w:lang w:val="eu-ES" w:eastAsia="eu-ES"/>
        </w:rPr>
        <w:t>kanbio letrak eta ordaindukoak:</w:t>
      </w:r>
    </w:p>
    <w:p>
      <w:pPr>
        <w:pStyle w:val="Normal"/>
        <w:autoSpaceDE w:val="false"/>
        <w:spacing w:lineRule="auto" w:line="360"/>
        <w:jc w:val="both"/>
        <w:rPr>
          <w:rFonts w:ascii="Open Sans" w:hAnsi="Open Sans" w:cs="Open Sans"/>
          <w:color w:val="F80247"/>
          <w:sz w:val="22"/>
          <w:szCs w:val="16"/>
          <w:lang w:val="eu-ES" w:eastAsia="eu-ES"/>
        </w:rPr>
      </w:pPr>
      <w:r>
        <w:rPr>
          <w:rFonts w:cs="Open Sans" w:ascii="Open Sans" w:hAnsi="Open Sans"/>
          <w:color w:val="F80247"/>
          <w:sz w:val="22"/>
          <w:szCs w:val="16"/>
          <w:lang w:val="eu-ES" w:eastAsia="eu-ES"/>
        </w:rPr>
        <w:t xml:space="preserve">[]* Tarte hau beharrezko datuekin </w:t>
      </w:r>
      <w:r>
        <w:rPr>
          <w:rFonts w:cs="Open Sans" w:ascii="Open Sans" w:hAnsi="Open Sans"/>
          <w:color w:val="FF0000"/>
          <w:sz w:val="22"/>
          <w:szCs w:val="16"/>
          <w:lang w:val="eu-ES" w:eastAsia="eu-ES"/>
        </w:rPr>
        <w:t>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ta fidantzak ematekoak; eta sozietatearen interesetarako komeniesten dituzten negozi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juridiko guztiak burutzekoak ere.</w:t>
      </w:r>
    </w:p>
    <w:p>
      <w:pPr>
        <w:pStyle w:val="Normal"/>
        <w:autoSpaceDE w:val="false"/>
        <w:spacing w:lineRule="auto" w:line="360"/>
        <w:jc w:val="both"/>
        <w:rPr/>
      </w:pPr>
      <w:r>
        <w:rPr>
          <w:rFonts w:cs="Open Sans" w:ascii="Open Sans" w:hAnsi="Open Sans"/>
          <w:color w:val="000000"/>
          <w:sz w:val="22"/>
          <w:szCs w:val="20"/>
          <w:lang w:val="eu-ES" w:eastAsia="eu-ES"/>
        </w:rPr>
        <w:t xml:space="preserve">Horrezaz gain, kontseiluak ahalorde orokor eta berezi guztiak eman ahal izango ditu, baldin eta sozietatea ondo kudeatzeko beharrezkoak direla uste badu; gainera, ahalorde horiek ezeztatu eta beste batuez ordeztu ahal izango ditu; edo zuzendari nagusi edo kudeatzaile bat edo batzuk izendatu ahal izango ditu, eman nahi </w:t>
      </w:r>
      <w:r>
        <w:rPr>
          <w:rFonts w:cs="Open Sans" w:ascii="Open Sans" w:hAnsi="Open Sans"/>
          <w:sz w:val="22"/>
          <w:szCs w:val="20"/>
          <w:lang w:val="eu-ES" w:eastAsia="eu-ES"/>
        </w:rPr>
        <w:t>zaizkien eskurantza eta</w:t>
      </w:r>
      <w:r>
        <w:rPr>
          <w:rFonts w:cs="Open Sans" w:ascii="Open Sans" w:hAnsi="Open Sans"/>
          <w:color w:val="000000"/>
          <w:sz w:val="22"/>
          <w:szCs w:val="20"/>
          <w:lang w:val="eu-ES" w:eastAsia="eu-ES"/>
        </w:rPr>
        <w:t xml:space="preserve"> eginkizuneki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Kontseiluaren erabakiak lehendakariak egikarituko ditu, salbu eta beren beregi kontseiluk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beste kide bat edo idazkaria izendatzen denea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7.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k, bere kideen bi herenen botoaz, kontseiluaren kide biri edo gehiagori ahalmen horiek eskuordetu ahal izango dizkio, kontseilari-eskuorde legez, denboraren aldetik mugarik izan gabe, harik eta gehiengo beraz haren ezeztapena edo kontseilari kargua uztaraztea erabaki arte; eta ahalmen horiek baldintzatu eta mugatu ahal izango ditu, komeniesten duen neurrian; hala ere, legez eskuordetu ezin diren ahalmenak ez dira eskuordetuk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ra berean, eta gehiengo bera izanik, erabaki dezake, komeniesten duenean, batzorde betearazlea sortzeko, eta haren osaketa, jardunbide eta ahalmenak finkatuko d i t u .</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IV. BALANTZEAETA MOZKINEN BANAKET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sz w:val="22"/>
          <w:szCs w:val="20"/>
          <w:lang w:val="eu-ES" w:eastAsia="eu-ES"/>
        </w:rPr>
      </w:pPr>
      <w:r>
        <w:rPr>
          <w:rFonts w:cs="Open Sans" w:ascii="Open Sans" w:hAnsi="Open Sans"/>
          <w:color w:val="000000"/>
          <w:sz w:val="22"/>
          <w:szCs w:val="20"/>
          <w:lang w:val="eu-ES" w:eastAsia="eu-ES"/>
        </w:rPr>
        <w:t>28. artikulua.—Sozietatearen ekitaldia.</w:t>
      </w:r>
    </w:p>
    <w:p>
      <w:pPr>
        <w:pStyle w:val="Normal"/>
        <w:autoSpaceDE w:val="false"/>
        <w:spacing w:lineRule="auto" w:line="360"/>
        <w:jc w:val="both"/>
        <w:rPr/>
      </w:pPr>
      <w:r>
        <w:rPr>
          <w:rFonts w:cs="Open Sans" w:ascii="Open Sans" w:hAnsi="Open Sans"/>
          <w:sz w:val="22"/>
          <w:szCs w:val="20"/>
          <w:lang w:val="eu-ES" w:eastAsia="eu-ES"/>
        </w:rPr>
        <w:t>Sozietatearen ekonomi ekitaldia egutegiko urtearekin bat etorriko</w:t>
      </w:r>
      <w:r>
        <w:rPr>
          <w:rFonts w:cs="Open Sans" w:ascii="Open Sans" w:hAnsi="Open Sans"/>
          <w:color w:val="000000"/>
          <w:sz w:val="22"/>
          <w:szCs w:val="20"/>
          <w:lang w:val="eu-ES" w:eastAsia="eu-ES"/>
        </w:rPr>
        <w:t xml:space="preserve"> da, lehenengoa izan ezik, berau eragiketak hasten diren egunean hasiko baita. Urteroko lehenengo 3 hilabeteen barruan, administrazio kontseiluak urteko kontuak azalduko ditu (balantzea, galera-irabazien kontua eta azalpen oroitidazkia), bai eta kudeaketa txostena eta emaitzak aplikatzeko proposamena er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29. artikulua.—Emaitzaren aplikazio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 xml:space="preserve">Urteko irabaziak, </w:t>
      </w:r>
      <w:r>
        <w:rPr>
          <w:rFonts w:cs="Open Sans" w:ascii="Open Sans" w:hAnsi="Open Sans"/>
          <w:sz w:val="22"/>
          <w:szCs w:val="20"/>
          <w:lang w:val="eu-ES" w:eastAsia="eu-ES"/>
        </w:rPr>
        <w:t>lehentasunez, gastu orokorrak, korrituak, zergak, eta kontribuzio, amortizazio eta saneamenduak estaltzeko erabiliko dir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pPr>
      <w:r>
        <w:rPr>
          <w:rFonts w:cs="Open Sans" w:ascii="Open Sans" w:hAnsi="Open Sans"/>
          <w:color w:val="000000"/>
          <w:sz w:val="22"/>
          <w:szCs w:val="20"/>
          <w:lang w:val="eu-ES" w:eastAsia="eu-ES"/>
        </w:rPr>
        <w:t xml:space="preserve">Kontseiluak proposaturik eta batzak komeniesten badu, kontseiluak proposatzen duen batura </w:t>
      </w:r>
      <w:r>
        <w:rPr>
          <w:rFonts w:cs="Open Sans" w:ascii="Open Sans" w:hAnsi="Open Sans"/>
          <w:sz w:val="22"/>
          <w:szCs w:val="20"/>
          <w:lang w:val="eu-ES" w:eastAsia="eu-ES"/>
        </w:rPr>
        <w:t>zehaztuko da, emendio fondoetarako erabiltzeko; horrek ez dio kalterik egiten legezko nahitaezko erreserbetarako aginduz destinatu behar denari; eta gerakinari,</w:t>
      </w:r>
      <w:r>
        <w:rPr>
          <w:rFonts w:cs="Open Sans" w:ascii="Open Sans" w:hAnsi="Open Sans"/>
          <w:color w:val="000000"/>
          <w:sz w:val="22"/>
          <w:szCs w:val="20"/>
          <w:lang w:val="eu-ES" w:eastAsia="eu-ES"/>
        </w:rPr>
        <w:t xml:space="preserve"> horrelakorik bada, batzak erabakitzen duen aplikazioa emango zaio, legezko mugen barruan. Hori guztia egin behar da, sozietate anonimoei buruz indarrean dagoen legean xedatutakoa betez.</w:t>
      </w:r>
    </w:p>
    <w:p>
      <w:pPr>
        <w:pStyle w:val="Normal"/>
        <w:autoSpaceDE w:val="false"/>
        <w:spacing w:lineRule="auto" w:line="360"/>
        <w:jc w:val="both"/>
        <w:rPr>
          <w:rFonts w:ascii="Open Sans" w:hAnsi="Open Sans" w:cs="Open Sans"/>
          <w:i/>
          <w:i/>
          <w:iCs/>
          <w:color w:val="FF0000"/>
          <w:sz w:val="22"/>
          <w:szCs w:val="17"/>
          <w:lang w:val="eu-ES" w:eastAsia="eu-ES"/>
        </w:rPr>
      </w:pPr>
      <w:r>
        <w:rPr>
          <w:rFonts w:cs="Open Sans" w:ascii="Open Sans" w:hAnsi="Open Sans"/>
          <w:color w:val="FF0000"/>
          <w:sz w:val="22"/>
          <w:szCs w:val="16"/>
          <w:lang w:val="eu-ES" w:eastAsia="eu-ES"/>
        </w:rPr>
        <w:t>[]* Tarte hau beharrezko datuekin bete behar da.</w:t>
      </w:r>
    </w:p>
    <w:p>
      <w:pPr>
        <w:pStyle w:val="Normal"/>
        <w:autoSpaceDE w:val="false"/>
        <w:spacing w:lineRule="auto" w:line="360"/>
        <w:jc w:val="both"/>
        <w:rPr>
          <w:rFonts w:ascii="Open Sans" w:hAnsi="Open Sans" w:cs="Open Sans"/>
          <w:i/>
          <w:i/>
          <w:iCs/>
          <w:color w:val="F80247"/>
          <w:sz w:val="22"/>
          <w:szCs w:val="16"/>
          <w:lang w:val="eu-ES" w:eastAsia="eu-ES"/>
        </w:rPr>
      </w:pPr>
      <w:r>
        <w:rPr>
          <w:rFonts w:cs="Open Sans" w:ascii="Open Sans" w:hAnsi="Open Sans"/>
          <w:i/>
          <w:iCs/>
          <w:color w:val="F80247"/>
          <w:sz w:val="22"/>
          <w:szCs w:val="16"/>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V. DESEGITE ETA LIKIDAZIO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0.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 desegingo da, legean ezarritako karietarik edozeinengatik, edo batza orokorrak hartutako erabakiagatik, Sozietate Anonimoei buruzko Legean ezarritako betekizunekin  hartuta badag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1. artikulua.—Likidazioaldi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Sozietatea desegiteko erabakia hartueran, batza orokorrak zehatz-mehatz araupetuko du zelan burutuko diren sozietatearen hartzekoaren likidazio, zatiketa eta ordainketa, indarrean dirauen legerian araber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2. artikulua.—Likidazio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dministrazio kontseiluak batza likidatzaile eratuko du bere burua, legezko ahalmen guztiak dituelarik, bai eta beste pertsona bati edo batzuei ahalordeak ematekoa ere; pertsona horiek sozietatetik kanpokoak izan daitezke.</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Une horretan kontseiluko kideen kopurua bikoitia bada, batza orokorrak beste likidatzaile bat izendatu ahal izango du, legezko eskakizunari egokitzek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Likidatzaileek, kopuru bakoitikoak direnek, ahalmen zabalak izango dituzte, sozietatearen</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ondarea akziodunei banatzeko, indarreko legeria betetzek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Horretaz gain, likidatzaileek ahalmena izango dute, modu publikoan formalizatu eta dokumentatzeko sozietateak egin beharreko betebehar edo kontratuetarik edozeinen azkentze, eraketa edota eskualdaketak, nahiz eta jarduera horiek egiteko galdatu likidazi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prozesua amaitu eta gero.</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ZKEN XEDAPENA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3. artikulua.—Tartekaritz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Akziodunek konpromisoa dute, sozietatearen arazo guztietarako, euren foruari beren beregi uko eginaz, sozietatearen egoitzako auzitegien jurisdikzioaren menpean jartzeko, Sozietate Anonimoei buruzko Legeak kide anitzeko organoen erabakiez xedatutakoa izan ezik.</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Zalantza edo arazoak sortzen badira, estatutu hauen eragingarritasun, interpretazio edo betetzeari dagokionez, dela sozietateak dirauen artean, dela likidazioaren epealdian zehar, edota akziodunen eta sozietatearen artean, edo akziodunen eta kontseiluko kide, administratzaile, kudeatzaile, ahaldun eta likidatzaileen artean zalantza zein gorabeherak sortzen badira, sozietatearen arazoei dagokienez, baldin eta sozietatearen ordezkaritza eta administrazioko organoek estatutuez ebatzi ezin badituzte horiek, orduan horiek Zuzenbideko tartekaritzari buruzko arauen arabera ebatziko dira; hortik kanpo geldituko dira, ostera, sozietatearen kide anitzeko organoen erabakiek sortarazitakoak, Sozietate Anonimoei buruzko Legearen manuen arabera tramitatu eta ebatzi beharko baitira. Tartekaritza prozedura ez da inoiz ezarriko, sozietatearen organoetan egiten diren bozketetako hainbanaketak ebazteko.</w:t>
      </w:r>
    </w:p>
    <w:p>
      <w:pPr>
        <w:pStyle w:val="Normal"/>
        <w:autoSpaceDE w:val="false"/>
        <w:spacing w:lineRule="auto" w:line="360"/>
        <w:jc w:val="both"/>
        <w:rPr>
          <w:rFonts w:ascii="Open Sans" w:hAnsi="Open Sans" w:cs="Open Sans"/>
          <w:color w:val="F80247"/>
          <w:sz w:val="22"/>
          <w:szCs w:val="16"/>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34. artikulu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t>Estatutu hauek beste lege-arau batzuei egiten die igorpena, bada, igorpen hori dagokie indarrean dirautenak interpretatu, zabaldu, baldintzatu, aldarazi, ordeztu edota indargabetzen dutenei.</w:t>
      </w:r>
    </w:p>
    <w:p>
      <w:pPr>
        <w:pStyle w:val="Normal"/>
        <w:autoSpaceDE w:val="false"/>
        <w:spacing w:lineRule="auto" w:line="360"/>
        <w:jc w:val="both"/>
        <w:rPr>
          <w:rFonts w:ascii="Open Sans" w:hAnsi="Open Sans" w:cs="Open Sans"/>
          <w:color w:val="F80247"/>
          <w:sz w:val="22"/>
          <w:szCs w:val="16"/>
          <w:lang w:val="eu-ES" w:eastAsia="eu-ES"/>
        </w:rPr>
      </w:pPr>
      <w:r>
        <w:rPr>
          <w:rFonts w:cs="Open Sans" w:ascii="Open Sans" w:hAnsi="Open Sans"/>
          <w:color w:val="F80247"/>
          <w:sz w:val="22"/>
          <w:szCs w:val="16"/>
          <w:lang w:val="eu-ES" w:eastAsia="eu-ES"/>
        </w:rPr>
        <w:t>[]* Tarte hau beharrezko datuekin bete behar da.</w:t>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both"/>
        <w:rPr>
          <w:rFonts w:ascii="Open Sans" w:hAnsi="Open Sans" w:cs="Open Sans"/>
          <w:color w:val="000000"/>
          <w:sz w:val="22"/>
          <w:szCs w:val="20"/>
          <w:lang w:val="eu-ES" w:eastAsia="eu-ES"/>
        </w:rPr>
      </w:pPr>
      <w:r>
        <w:rPr>
          <w:rFonts w:cs="Open Sans" w:ascii="Open Sans" w:hAnsi="Open Sans"/>
          <w:color w:val="000000"/>
          <w:sz w:val="22"/>
          <w:szCs w:val="20"/>
          <w:lang w:val="eu-ES" w:eastAsia="eu-ES"/>
        </w:rPr>
      </w:r>
    </w:p>
    <w:p>
      <w:pPr>
        <w:pStyle w:val="Normal"/>
        <w:autoSpaceDE w:val="false"/>
        <w:spacing w:lineRule="auto" w:line="360"/>
        <w:jc w:val="right"/>
        <w:rPr>
          <w:rFonts w:ascii="Arial" w:hAnsi="Arial" w:cs="Arial"/>
          <w:color w:val="C0C0C0"/>
          <w:sz w:val="14"/>
          <w:szCs w:val="20"/>
          <w:lang w:val="eu-ES" w:eastAsia="eu-ES"/>
        </w:rPr>
      </w:pPr>
      <w:r>
        <w:rPr>
          <w:rFonts w:cs="Arial" w:ascii="Arial" w:hAnsi="Arial"/>
          <w:color w:val="C0C0C0"/>
          <w:sz w:val="14"/>
          <w:szCs w:val="20"/>
          <w:lang w:val="eu-ES" w:eastAsia="eu-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Open Sans" w:cs="Open Sans" w:ascii="Open Sans" w:hAnsi="Open Sans"/>
        <w:color w:val="999999"/>
      </w:rPr>
      <w:t xml:space="preserve">Baliabideak euskaraz: </w:t>
    </w:r>
    <w:hyperlink r:id="rId1">
      <w:r>
        <w:rPr>
          <w:rStyle w:val="InternetLink"/>
          <w:rFonts w:eastAsia="Open Sans" w:cs="Open Sans" w:ascii="Open Sans" w:hAnsi="Open Sans"/>
          <w:b/>
          <w:color w:val="999999"/>
          <w:u w:val="single"/>
        </w:rPr>
        <w:drawing>
          <wp:anchor behindDoc="1" distT="114300" distB="114300" distL="114935" distR="114935" simplePos="0" locked="0" layoutInCell="0" allowOverlap="1" relativeHeight="14">
            <wp:simplePos x="0" y="0"/>
            <wp:positionH relativeFrom="column">
              <wp:posOffset>4448175</wp:posOffset>
            </wp:positionH>
            <wp:positionV relativeFrom="paragraph">
              <wp:posOffset>-219075</wp:posOffset>
            </wp:positionV>
            <wp:extent cx="1100455" cy="5499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2" r="-6" b="-12"/>
                    <a:stretch>
                      <a:fillRect/>
                    </a:stretch>
                  </pic:blipFill>
                  <pic:spPr bwMode="auto">
                    <a:xfrm>
                      <a:off x="0" y="0"/>
                      <a:ext cx="1100455" cy="549910"/>
                    </a:xfrm>
                    <a:prstGeom prst="rect">
                      <a:avLst/>
                    </a:prstGeom>
                  </pic:spPr>
                </pic:pic>
              </a:graphicData>
            </a:graphic>
          </wp:anchor>
        </w:drawing>
      </w:r>
    </w:hyperlink>
    <w:r>
      <w:rPr>
        <w:rStyle w:val="InternetLink"/>
        <w:rFonts w:eastAsia="Open Sans" w:cs="Open Sans" w:ascii="Open Sans" w:hAnsi="Open Sans"/>
        <w:b/>
        <w:color w:val="999999"/>
        <w:u w:val="single"/>
      </w:rPr>
      <w:t>www.baieuskarari.e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aragrafoarenletratipolehenetsia">
    <w:name w:val="Paragrafoaren letra-tipo lehenetsia"/>
    <w:qFormat/>
    <w:rPr/>
  </w:style>
  <w:style w:type="character" w:styleId="GoiburuaKar">
    <w:name w:val="Goiburua Kar"/>
    <w:qFormat/>
    <w:rPr>
      <w:sz w:val="24"/>
      <w:szCs w:val="24"/>
      <w:lang w:val="en-US" w:eastAsia="en-US"/>
    </w:rPr>
  </w:style>
  <w:style w:type="character" w:styleId="OrrioinaKar">
    <w:name w:val="Orri-oina Kar"/>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ieuskarari.e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5:00Z</dcterms:created>
  <dc:creator>BIKAIKO FORU ALDUNDIA</dc:creator>
  <dc:description/>
  <cp:keywords/>
  <dc:language>en-US</dc:language>
  <cp:lastModifiedBy>Ziurtagiria</cp:lastModifiedBy>
  <cp:lastPrinted>2003-12-05T12:41:00Z</cp:lastPrinted>
  <dcterms:modified xsi:type="dcterms:W3CDTF">2024-07-29T08:26:00Z</dcterms:modified>
  <cp:revision>31</cp:revision>
  <dc:subject>DOTIE</dc:subject>
  <dc:title>SOZIETATE ANONIMOAREN ESTATUTUAK</dc:title>
</cp:coreProperties>
</file>