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450"/>
        <w:gridCol w:w="4322"/>
      </w:tblGrid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</w:rPr>
              <w:t>HITZARMEN KOLEKTIBOA</w:t>
            </w:r>
          </w:p>
        </w:tc>
      </w:tr>
      <w:tr>
        <w:trPr/>
        <w:tc>
          <w:tcPr>
            <w:tcW w:w="8644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Hitzarmenaren datuak</w:t>
            </w:r>
          </w:p>
        </w:tc>
      </w:tr>
      <w:tr>
        <w:trPr/>
        <w:tc>
          <w:tcPr>
            <w:tcW w:w="1872" w:type="dxa"/>
            <w:tcBorders/>
            <w:shd w:fill="E6E6E6" w:val="clear"/>
          </w:tcPr>
          <w:p>
            <w:pPr>
              <w:pStyle w:val="Heading1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rk  sinatua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Non onartua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Noiz onartua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Iraunaldia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I. KAPITULUA: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[izenburua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 artikulua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 artikulua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644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II. KAPITULUA: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[izenburua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. artikulua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. artikulua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644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III. KAPITULUA: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[izenburua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5. artikulua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6. artikulua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644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IV. KAPITULUA: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[izenburua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7. artikulua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8. artikulua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644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V. KAPITULUA: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[izenburua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9. artikulua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0. artikulua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644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dostasuna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ehean sinatzen dutenak ados daude hitzartutako testuarekin.</w:t>
            </w:r>
          </w:p>
        </w:tc>
      </w:tr>
      <w:tr>
        <w:trPr/>
        <w:tc>
          <w:tcPr>
            <w:tcW w:w="4322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indikatuak O.E.</w:t>
            </w:r>
          </w:p>
        </w:tc>
        <w:tc>
          <w:tcPr>
            <w:tcW w:w="4322" w:type="dxa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gazaberiak O.E.</w:t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indikatuak O.E.</w:t>
            </w:r>
          </w:p>
        </w:tc>
        <w:tc>
          <w:tcPr>
            <w:tcW w:w="4322" w:type="dxa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gazaberiak O.E.</w:t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  <w:u w:val="single"/>
          </w:rPr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column">
                <wp:posOffset>4037965</wp:posOffset>
              </wp:positionH>
              <wp:positionV relativeFrom="paragraph">
                <wp:posOffset>-33528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  <w:u w:val="single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30:00Z</dcterms:created>
  <dc:creator>Suspergintza</dc:creator>
  <dc:description/>
  <cp:keywords/>
  <dc:language>en-US</dc:language>
  <cp:lastModifiedBy>Ziurtagiria</cp:lastModifiedBy>
  <dcterms:modified xsi:type="dcterms:W3CDTF">2024-01-29T15:24:00Z</dcterms:modified>
  <cp:revision>3</cp:revision>
  <dc:subject/>
  <dc:title> HITZARMEN KOLEKTIBOA</dc:title>
</cp:coreProperties>
</file>