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Azterketetara joateko baimena eskatze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Lanorduetatik kanpo …………………………………… </w:t>
      </w:r>
      <w:r>
        <w:rPr>
          <w:rFonts w:cs="Open Sans" w:ascii="Open Sans" w:hAnsi="Open Sans"/>
          <w:i/>
          <w:color w:val="0000FF"/>
        </w:rPr>
        <w:t>(zehaztu ikasketen izena)</w:t>
      </w:r>
      <w:r>
        <w:rPr>
          <w:rFonts w:cs="Open Sans" w:ascii="Open Sans" w:hAnsi="Open Sans"/>
          <w:color w:val="0000FF"/>
        </w:rPr>
        <w:t xml:space="preserve"> </w:t>
      </w:r>
      <w:r>
        <w:rPr>
          <w:rFonts w:cs="Open Sans" w:ascii="Open Sans" w:hAnsi="Open Sans"/>
        </w:rPr>
        <w:t>ikasketak egiten ari naizenez, eta dagoneko ikasturte honetako azterketak deituta daudenez, honako egun eta orduetan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ab/>
        <w:t>……………………………. (eguna)</w:t>
        <w:tab/>
        <w:tab/>
        <w:t>……………………….. (ordua)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ab/>
        <w:t>……………………………. (eguna)</w:t>
        <w:tab/>
        <w:tab/>
        <w:t>……………………….. (ordua)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ab/>
        <w:t>……………………………. (eguna)</w:t>
        <w:tab/>
        <w:tab/>
        <w:t>……………………….. (ordua)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ab/>
        <w:t>……………………………. (eguna)</w:t>
        <w:tab/>
        <w:tab/>
        <w:t>……………………….. (ordua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ESKATZEN DUT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Azterketak egitera joatearren goian zehaztutako egunetan eta behar den denboraz lanetik kanpo egoteko baimena, Langileen Estatutuaren 23. artikuluan eta </w:t>
      </w:r>
      <w:r>
        <w:rPr>
          <w:rFonts w:cs="Open Sans" w:ascii="Open Sans" w:hAnsi="Open Sans"/>
          <w:color w:val="FF0000"/>
        </w:rPr>
        <w:t>sektorearen indarreko Hitzarmen Kolektiboaren</w:t>
      </w:r>
      <w:r>
        <w:rPr>
          <w:rFonts w:cs="Open Sans" w:ascii="Open Sans" w:hAnsi="Open Sans"/>
        </w:rPr>
        <w:t xml:space="preserve"> ………………….. atalean </w:t>
      </w:r>
      <w:r>
        <w:rPr>
          <w:rFonts w:cs="Open Sans" w:ascii="Open Sans" w:hAnsi="Open Sans"/>
          <w:color w:val="0000FF"/>
        </w:rPr>
        <w:t>(</w:t>
      </w:r>
      <w:r>
        <w:rPr>
          <w:rFonts w:cs="Open Sans" w:ascii="Open Sans" w:hAnsi="Open Sans"/>
          <w:i/>
          <w:color w:val="0000FF"/>
        </w:rPr>
        <w:t>zehaztu Hitzarmenaren zein ataletan</w:t>
      </w:r>
      <w:r>
        <w:rPr>
          <w:rFonts w:cs="Open Sans" w:ascii="Open Sans" w:hAnsi="Open Sans"/>
          <w:color w:val="0000FF"/>
        </w:rPr>
        <w:t>)</w:t>
      </w:r>
      <w:r>
        <w:rPr>
          <w:rFonts w:cs="Open Sans" w:ascii="Open Sans" w:hAnsi="Open Sans"/>
        </w:rPr>
        <w:t xml:space="preserve"> ezarritakoari jarraiki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Jasota geratzeko eta dagozkion ondorioetarako, eskutitz honen kopia sinatzea eskatzen d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eitasunez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permiso para acudir a un ex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 la empresa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....................., a........ de................... de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Dado que estoy cursando estudios .......................................... (especificar denominación de los estudios) fuera de las horas de trabajo y que ya están convocados los exámenes de este curso, en los días y horas siguientes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 (fecha)............................. (hora)</w:t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 (fecha)............................. (hora)</w:t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 (fecha)............................. (hora)</w:t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 (fecha)............................. (hora)</w:t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SOLICITO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Permiso para ausentarme del trabajo por acudir a exámenes en las fechas arriba indicadas y por el tiempo necesario, de acuerdo con lo establecido en el artículo 23 del Estatuto de los Trabajadores y en el apartado....................... del </w:t>
      </w:r>
      <w:r>
        <w:rPr>
          <w:rFonts w:cs="Open Sans" w:ascii="Open Sans" w:hAnsi="Open Sans"/>
          <w:color w:val="FF0000"/>
        </w:rPr>
        <w:t>vigente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color w:val="FF0000"/>
        </w:rPr>
        <w:t>Convenio Colectivo del sector</w:t>
      </w:r>
      <w:r>
        <w:rPr>
          <w:rFonts w:cs="Open Sans" w:ascii="Open Sans" w:hAnsi="Open Sans"/>
        </w:rPr>
        <w:t xml:space="preserve"> (</w:t>
      </w:r>
      <w:r>
        <w:rPr>
          <w:rFonts w:cs="Open Sans" w:ascii="Open Sans" w:hAnsi="Open Sans"/>
          <w:i/>
          <w:color w:val="0000FF"/>
        </w:rPr>
        <w:t>especificar en qué apartado del mismo</w:t>
      </w:r>
      <w:r>
        <w:rPr>
          <w:rFonts w:cs="Open Sans" w:ascii="Open Sans" w:hAnsi="Open Sans"/>
        </w:rPr>
        <w:t>)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Para que conste y a los efectos oportunos, solicito la firma en la copia de la presente carta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tentamente,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Fdo. El/la trabajador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color w:val="999999"/>
        <w:sz w:val="18"/>
        <w:szCs w:val="18"/>
      </w:rPr>
    </w:pPr>
    <w:r>
      <w:rPr>
        <w:rFonts w:eastAsia="Open Sans" w:cs="Open Sans" w:ascii="Open Sans" w:hAnsi="Open Sans"/>
        <w:color w:val="999999"/>
        <w:sz w:val="18"/>
        <w:szCs w:val="18"/>
      </w:rPr>
    </w:r>
  </w:p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rudia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udia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5:00Z</dcterms:created>
  <dc:creator>Mª Paz López de Lapuente</dc:creator>
  <dc:description/>
  <cp:keywords/>
  <dc:language>en-US</dc:language>
  <cp:lastModifiedBy>Ziurtagiria</cp:lastModifiedBy>
  <dcterms:modified xsi:type="dcterms:W3CDTF">2024-01-16T11:45:00Z</dcterms:modified>
  <cp:revision>2</cp:revision>
  <dc:subject/>
  <dc:title>Azterketagatiko baimena eskatzea</dc:title>
</cp:coreProperties>
</file>