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porrak berriz hasteko eskaer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Jakina denez, nire oporraldia bertan behera gelditu zen ………………………………… </w:t>
      </w:r>
      <w:r>
        <w:rPr>
          <w:rFonts w:cs="Open Sans" w:ascii="Open Sans" w:hAnsi="Open Sans"/>
          <w:i/>
          <w:color w:val="0000FF"/>
        </w:rPr>
        <w:t>(zehaztu arrazoia)</w:t>
      </w:r>
      <w:r>
        <w:rPr>
          <w:rFonts w:cs="Open Sans" w:ascii="Open Sans" w:hAnsi="Open Sans"/>
        </w:rPr>
        <w:t xml:space="preserve">. Behin arrazoi hori iraungita, Hitzarmen Kolektiboaren ……………… artikuluak </w:t>
      </w:r>
      <w:r>
        <w:rPr>
          <w:rFonts w:cs="Open Sans" w:ascii="Open Sans" w:hAnsi="Open Sans"/>
          <w:i/>
          <w:color w:val="0000FF"/>
        </w:rPr>
        <w:t>(zehaztu zenbakia)</w:t>
      </w:r>
      <w:r>
        <w:rPr>
          <w:rFonts w:cs="Open Sans" w:ascii="Open Sans" w:hAnsi="Open Sans"/>
        </w:rPr>
        <w:t xml:space="preserve"> dioenez, geratzen zaizkidan oporrak izateko eskubidea daukat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Horregatik, aipatutako hitzarmenezko manuari jarraiki, eskatzen dut dagokidan oporraldi hori …….(e)ko ……………….aren ……..(e)tik …….(e)ko ……………….aren ……..(e)ra, biak barne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065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Jasota geratzeko eta dagozkion ondorioetarako, eskutitz honen kopia sinatzea eskatzen d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eitasunez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zpta.: Langilea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olicitud de reanudación de vacaciones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 la empresa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En....................., a........ de................... de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Como es sabido, mi periodo vacacional quedó suspendido ..................................... (especificar motivo). Una vez extinguida esta causa, el artículo.................. del Convenio Colectivo (especificar número) establece que tengo derecho a las vacaciones que me restan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Es por ello que, de conformidad con el citado precepto convencional, solicito el periodo vacacional que me corresponde desde el día….. de................. de......... hasta el.... de................... de........., ambos inclusive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ara que conste y a los efectos oportunos, solicito la firma de copia de la presente carta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tentamente,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Fdo. El/la trabajador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64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  <w:lang w:eastAsia="es-ES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  <w:lang w:eastAsia="es-ES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8:00Z</dcterms:created>
  <dc:creator>Mª Paz López de Lapuente</dc:creator>
  <dc:description/>
  <cp:keywords/>
  <dc:language>en-US</dc:language>
  <cp:lastModifiedBy>Ziurtagiria</cp:lastModifiedBy>
  <dcterms:modified xsi:type="dcterms:W3CDTF">2024-01-08T14:09:00Z</dcterms:modified>
  <cp:revision>3</cp:revision>
  <dc:subject/>
  <dc:title>Oporrak berriz hastea</dc:title>
</cp:coreProperties>
</file>